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E08DD26302C174460665E17738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E08DD26302C174460665E17738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b635ray5Y6LTGluZ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el+W+t+a2suWOi++8iOS4reWbve+8ieaciemZkOWFrOWPuOS6jjIwM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nml6XlnKjlsbHkuJzmvY3lnYrms6jlhozmiJDnq4vjgILlhazlj7jnlLHmnpflvrf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InpmZDotKPku7vlj4rkuKTlkIjlhazlj7jvvIhMaW5kZSBIeWRyYXVsaWNzIEdtYkgg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R++8ieWSjOa9jeaftOWKqOWKm+iCoeS7veaciemZkOWFrOWPuOWFseWQjOWHuui1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4reael+W+t+a2suWOi+aMgeiCoTUxJe+8jOa9jeaftOWKqOWKm+aMgeiCoTQ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hajnkIPmnLrmorDooYzkuJrnmoTkvbzkvbzogIXvvIzmnpflvrf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7mvY3mn7Tliqjlipvoh6oyMDEy5bm05byA5bGV5oiY55Wl5ZCI5L2c44CC5Y+M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oqA5pyv5LiK5YW35pyJ5b6I5by655qE5LqS6KGl5oCn44CC5r2N5p+0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Yqo5py65ZKM5p6X5b635ray5Y6L55qE5ray5Y6L5Lu26YCa6L+H5LyY5YyW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65bel56iL5py65qKw44CB5Yac5py6562J56e75Yqo5py65qKw5o+Q5L6b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Y6L5Yqo5Yqb5oC75oiQ57O757uf6Kej5Yaz5pa55qGI44CCPC9wPjxwPuael+W+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+8iOS4reWbve+8ieaciemZkOWFrOWPuOe7p+aJv+S6huael+W+t+a2suWOi+WSjOa9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Km+eahOS6p+WTgeaKgOacr+S8mOWKv++8jOWwhue7p+e7reS4uuS4reWbve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SjOWNl+S6muW4guWcuueahOWuouaIt+aPkOS+m+mrmOi0qOmHj+eahOa2suWO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KgOacr+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eWxpbmQtMTcyMTk2Lmh0bWwiPmh0dHBzOi8vZHFjbS5uZXQvd2VuYW4vbGR5eWxpbmQ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E08DD26302C174460665E17738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