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49D2D0439771C1E51BAAA4F5B2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49D2D0439771C1E51BAAA4F5B2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sLjljY7lrrblhbfmnInpmZDlhazlj7jlt7LmnInljYHlhavlub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qLmnKjlrrblhbfnmoTnu4/pqozvvIzljoLmiL/pnaLnp6/kuInkuIfkupTljY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r7lpIfnsr7oia/vvIzmi6XmnInkvJjoia/nmoTpq5jmioDmnK/pm5XliL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nsr7oi7HnmoTnlJ/kuqfliLbkvZzpmJ/kvI3jgII8L3A+PHA+5YWs5Y+45Lqn5ZO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v5q2j6auY57qn6L+b5Y+j57qi5pyo77yM5Lul5Lu/5Y+k5Li65Li75L2T57uT5Z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25bGF6ZyA5rGC6ICM6K6+6K6h77yM57K+6ZuV57uG55Ci77yM5Z2a5Zu66IC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e55So5ZKM5qyj6LWP5Lu35YC844CC56eJ5om/5pys5YWs5Y+45LiA6LSv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rGC57K+77yM5Lul6LSo6YeP5Y+W6IOc6K6p6aG+5a6i5Lmw5b6X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7uP6L+H5LyY6Imv55qE54OY5bmy5aSE55CG77yM5pyo5p2Q57uP6L+H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4Wu77yM5L2/5q+P5Lu25Lqn5ZOB6LSo6YeP6YO96IO95LyY6L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HuuWPo+S6jue+juWKoOOAgea4r+a+s+WPiuS4nOWNl+S6muWbveWutu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6juWFqOWbveWkp+Wwj+WfjuW4gu+8jOWFrOWPuOWPl+WIsOW5v+Wkp+Wuou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S4jumdkued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MDE1MzQuaHRtbCI+aHR0cHM6Ly9kcWNtLm5ldC93ZW5hbi95aGpqLTMwMTU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49D2D0439771C1E51BAAA4F5B2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