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E4D4E601D42B9AE2523734B28E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E4D4E601D42B9AE2523734B28E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+576OTWV4YXJ0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WV4YXJ0c+a8vue+ju+8jOa6kOiHquS4reWbveOAgeaIkOmVv+S6jua1t+Wk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Juuacr+eUn+a0u+aWueW8j+WTgeeJjO+8jOaLpeacieiHquS4u+WOn+WIm+WTgeeJ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OiQpeWSjOeuoeeQhuWkmuWutuWFqOeQg+S4gOe6v+WutuWxheWTgeeJjOOAgjwvcD48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cnRz5ry+576O55Sx6YOR5bCP5aif5aWz5aOr5ZKM5ZCV5Lic5Li55YWI55Sf6IGU5ZC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eJ5om/552A4oCc576O55qE5Lyg5pKt6ICF44CB5paw55Sf5rS75pa55byP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ICF4oCd55qE5L2/5ZG977yM5Lul5Zu96ZmF5YyW6KeG6YeO5ZKM57uP5YW45a625bG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m65pyv77yM5Li66L+95rGC5p6B6Ie055qE5oiQ5Yqf5Lq65aOr5omT6YCg5a+M5pyJ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Sf55qE6auY5ZOB6LSo55Sf5rS7576O5a2m77yM5a6e546w4oCc6auY5bCa6Im65py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Km5oOz56m66Ze04oCd44CCPC9wPjxwPuWcqDI15bm055qE5Y+R5bGV5Lit77yM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c+a8vue+juenr+e0r+WbvemZheWMluinhumHjuWSjOi1hOa6kO+8jOaJk+mAoO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4uem6puOAgeaXpeacrOOAgeaEj+Wkp+WIqeOAgeilv+ePreeJmeOAgeiKrOWFs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WNjuaoqua6oueahOiuvuiuoeW4iOe7hOaIkOeahOWbvemZheiuvuiuoeWboum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ihuWfn+imhuebluS7juepuumXtOWIsOS6p+WTgeOAgei9r+ijheeahOWQhOS4q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iKgu+8jOehruS/neWxnuS6jk1leGFydHPmvL7nvo7nmoTnvo7lraZETkHlvpfliL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ooajovr7jgII8L3A+PHA+5a625bGF56m66Ze05aaC5ZCM6KGj552A5omT5om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+56Ieq5bex55qE6KGo6L6+44CCPC9wPjxwPk1leGFydHPmvL7nvo7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nmoTlrrblsYXnqbrpl7TvvIzono3lkIjnsr7oh7TnmoTkuqflk4HjgIHmn5Tlk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jgIHoiJLnvJPnmoTpn7PkuZDnrYnor7jlpJrlhYPntKDvvIzlvaLmiJDoibrmnK/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op4nooajovr7lkozoiJLpgILnmoTkvb/nlKjmhJ/lj5fvvIzku6Xkurr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p/nlJ/mtLvnmoTnuq/nsrnkuI7nvo7lpb3jgII8L3A+PHA+MjXlubT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lh7rkuIDmlK/kuIrnmb7kurrnmoTmiJDnhp/lt6XljKDlm6LpmJ/vvIzlhbfmnIn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t6XoibrmioDmnK/lkozmnoHoh7Tlt6XljKDnsr7npZ7vvIzlubblu7rnq4votbf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zMuS4quWbveWutueahOW8uuWkp+S+m+W6lOmTvu+8jOS7peWbvemZheawtOWHh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euoeeQhuS9k+ezu+WPiuS4peiLm+eahOWTgei0qOeuoeaOp+S9k+ezu++8j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S7tk1leGFydHPmvL7nvo7kuqflk4HvvIzpg73ku6PooajnnYDkuJbnlYzmsLT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gLzlvpfnj43ol4/jgIHlj6/ku6XkvKDmib/nmoTnu4/lhbjkuYv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25YW35LiN5piv5Yaw5Ya355qE54mp5Lu277yM6ICM5piv5LiO5Lq655u45Ly0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oSf55qE5p2l5rqQ5LmL5LiA44CC5ZG85bqU5Lq65L2T5puy57q/55qE4o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Sf4oCd57q/5p2h55qE6L+Q55So77yM5Luk5a625YW35LiO5Lq65LmL6Ze055Sf5Ye6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5qE5YWx6bij77yM5a+557Sg5p2Q55qE5p6B6Ie05bqU55So77yM5YiZ5bCG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5a6e546w5LqG6Im65pyv5YyW55qE5bGV546w44CCPC9wPjxwPua6kOS6j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eahOeUn+WRveWKm++8jOeUseatpOiOt+W+l+S6huawuOaBkueahOW7tue7reOAgueU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cnRz5ry+576O5L2c5ZOB57uE5oiQ55qE5a6277yM5ZSk6YaS5LyY6ZuF57K+6Ie0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Sf5L2T6aqM77yM5Luk55Sf5rS75Zue5b2S576O5aW95LiO5pys55y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G1leGFydC0yNTI1M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G1leGFydC0yNTI1M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E4D4E601D42B9AE2523734B28E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