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4CDD8DE437924081B9178B3499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4CDD8DE437924081B9178B3499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5ZiJ5be+5bi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miJDnq4vovoPml6nnmoTnn6XlkI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v53mtIHnu7zlkIjmnI3liqHmnLrmnoTvvIzkuJPpl6jmj5Dkvpvpkp/ngrnlt6X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mnIjlq4LnrYnlkITnsbvlrrbluq3nlJ/mtLvpnIDmsYLmnI3liqHnmoTlrrbml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niYzkvIHkuJo8L3N0cm9uZz48L3A+PGgyPuWTgeeJjOeugOS7izwvaDI+PHA+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iJ5be+5bi85a625pS/5L+d5rSB5pyJ6ZmQ5YWs5Y+45oiQ56uL5LqOMTk5O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uaxieW4guWmh+iBlOWPiuWQhOe6p+aUv+W6nOWfueiCsuS4juaJtuaMgeS4i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xlei1t+adpeeahOS4gOS4quWutuaUv+S/nea0gee7vOWQiOacjeWKoeacuuae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tpuaxieW4gui+g+aXqeaIkOeri+S4lOWPkeWxleiHs+S7iueahOWutuaUv+S/nea0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8geS4muS5i+S4gOOAguWFrOWPuOaLpeacieeahDMw5L2Z5a6255Sx5be+5bi8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6aqo5bmy5LyB5Lia57uE5oiQ55qE55u06JCl5Y+K6L+e6ZSB5py65p6E77yM5Z2H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LqO5q2m5rGJ5LiJ6ZWH77yM5YWF5YiG5ruh6Laz5q2m5rGJ5ZCE5Z+O5Yy6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5Sf5rS75pyN5Yqh6ZyA5rGC44CCPC9wPjxwPue7j+i/h+i/keS6jO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S4juWPkeWxle+8jOWFrOWPuOenr+e0r+S6huS4gOWll+aIkOeGn+eahO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eS4gOaJuee0oOi0qOiJr+WlveeahOacjeWKoeeuoeeQhuS6uuWRm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eWQjee7j+mqjOS4sOWvjOeahOWutuaUv+acjeWKoeS6uuWRmOOAgueUseS6ju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tpuaxieW4guWmh+Wls+WIm+S4muS4reW/g+eahOebtOaOpeaMh+WvvOS4ju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sOWNg+WQjeacjeWKoeWRmOaOpeWPl+S6huWmh+Wls+WIm+S4muS4reW/g+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eiureOAgjwvcD48cD7lhazlj7jmi6XmnInmuIXmtJfkv53mtIHmnI3liqHpg6jjgIH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iqTnkIbmnI3liqHpg6jjgIHlrrbmlL/mnI3liqHpg6jjgIHlhaznm4rmnI3liqH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LrmrabmsYnluILmsJHmj5Dkvpvpkp/ngrnlt6XjgIHkv53lp4bjgIHmnIjlq4LjgIH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muIXmtJfkv53mtIHnrYnlkITpobnmnI3liqHjgILpmo/nnYDluILlnLrlj5Hls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hazlj7jov5jlvIDlj5HkuobniankuJrkv53mtIHjgIHlpJblopnmuIXmt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Lrnu7/ljJbnrqHnkIbjgIHljLvpmaLpmarmiqTnrYkg5Lia5Yqh44CCPC9wPjxw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mluWYieW3vuW4vOWutuaUv++8jOato+S7peWIm+aWsOeahOS8geS4muWPkeWxl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8gOaLk+eahOS8geS4muWPkeWxleeyvuelnu+8jOWkp+iDhuWunui3te+8j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4uuekvuS8muOAgeWutuW6reaPkOS+m+mrmOWTgei0qOatpuaxiemSn+eCue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FrOWPuOaQuuaJi+aWsOiAgeWuouaIt+WSjOekvuS8muWQhOeVj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+8jOWIm+mAoOe+juWlveWxheWutueUn+a0u++8jOacieW/l+S6juS4u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awkeaJk+mAoOS4gOa1geeahOWutuaUv+acjeWKoeWTgeeJjOS8geS4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pqZy05NzgzN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mpnLTk3ODM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4CDD8DE437924081B9178B3499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