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9:3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B48ADD0A9E6D50F08AE2D48C085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48ADD0A9E6D50F08AE2D48C085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ram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qDmgqDov5DmsrPmsLTvvIzpo5jpppnmoYPmupDlnLDvvIzolbTogrLnnYD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sJTjgIHmnInngbXmsJTjgIHmm7TmnInnpo/msJTnmoTln47luILms5fpmLPjgIL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v5nkuIDluqflhajlm73okZflkI3nmoTnlJ/mgIHlrpzlsYXln47luILvvIzor5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rrbkuJPpl6jnoJTlj5HjgIHnlJ/kuqflkozplIDllK7nu7/oibLlpKnnhLbj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pgJ/lhrvpo5/lk4HnmoTkvIHkuJrkuIDkuIDnvo7mtqbpo5/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546v5aKD77yM55WF5Lqr6LWE5rqQ77yM56qB5Ye65LyY5Yq/44CC576O5ram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A5pS+6J6N5ZCI55qE5b+D5oCB77yM5a6e546w5LqG55+t5pe25pyJ5pWI44CB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+R5bGV44CCMTDlpJrlubTljobnqIvvvIzmiJDlip/lu7rmiJDkuInlpKf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kuIDkuKrolKzoj5zlkIjkvZznpL7jgIHkuIDkuKrllYbotLjkuK3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+W5tO+8jOWcqOazl+mYs+S4ieW6hOW7uuaIkOazl+mYs+mynOa2pumjn+WTgeWKo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DIwMTPlubTmm7TlkI3kuLrmsZ/oi4/nvo7mtqbpo5/lk4HmnInpmZDlhazlj7jjgII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Sp5rSl6YeR576O5ram6aOf5ZOB5pyJ6ZmQ5YWs5Y+45Zyo5rSl5Y2X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oqV5Lqn44CCMjAxNuW5tO+8jOW7uueri+Wuv+i/geW4gua2pue+juenjeakj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vu+8jOWQjOW5tO+8jOaIkOeri+S4iua1t+aImOaDheWVhui0uOaciemZkOWFrOWPuO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ubTms5fpmLPph5Hnvo7mtqbpo5/lk4HmnInpmZDlhazlj7jokL3miLfms5fpmLP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jgILoh7PmraTvvIznvo7mtqbpo5/lk4HnmoTpm4blm6LljJbmnrbmnoTliJ3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vvIznlJ/kuqfop4TmqKHjgIHluILlnLrljaDmnInph4/lkozlk4HniYzlvbHlk4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lIDljYfjgII8L3A+PHA+4oCc576O5ram4oCd54mM5rC06aW677yM55uu5YmN5bey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Zyo5ZCE5ZWG6LaF44CB6aSQ6aWu5bqX44CB6auY5qCh6aSQ5Y6F44CB5py65YWz5Y+K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aOf5aCC562J77yM6L6Q5bCE5rGf6IuP44CB5YyX5Lqs44CB5LiK5rW344CB5aSp5rS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44CB5a6J5b6944CB5bGx5Lic44CB5rGf6KW/44CB6ZmV6KW/44CB5Zub5bed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2J5Yy65Z+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NjA5MC5odG1sIj5odHRwczovL2RxY20ubmV0L3dlbmFuL2xyc3AtODk2MDk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48ADD0A9E6D50F08AE2D48C085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