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5D425A37F0379620A9BD3165DE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5D425A37F0379620A9BD3165DE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o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kuJPms6jkuo7lj5HnlLXorr7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5Sf5Lqn5Y+K6ZSA5ZSu77yM5YW86JCl5rG96L2m5pyN5YqhL+Wkp+aVsOaNri/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Ev5paw6IO95rqQ55S15Yqb5bel56iLL+eUn+aAgeWGnOS4mi/lhbvmrpb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pJrlhYPljJbkuqfkuJrpm4blm6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Gx5Lic5Y2O5YWo5Yqo5Yqb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o77yJ5oiQ56uL5LqOMjAxMOW5tO+8jOeOsOacieWRmOW3pTIwMOS9me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WPkeeUteiuvuWkh+S6p+S4muS4uuS4u++8jOWkmuS4muW5tuS4vu+8jOWQ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aWueWQkeWPkeWxleeahOe7vOWQiOWei+S8geS4muOAguWNjuWFqOS6p+S4mumZp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teiuvuWkh+eglOWPkeOAgeeUn+S6p+WPiumUgOWUruWklu+8jOeOsOmAkOa4k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axvei9puacjeWKoe+8jOWkp+aVsOaNruOAgei9r+S7tuW8gOWPke+8jOaWsO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3peeoi++8jOeUn+aAgeWGnOS4muOAgeWFu+aulu+8jOS8geS4muWPkeWxleaImO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qOivoueuoeeQhuetieOAgjwvcD48cD7ljY7lhajlhazlj7jpobrlupTml7bku6P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vvIznp6/mnoHluIPlsYDvvIznjrDmi6XmnInlhajotYTlrZDlhazlj7g25a62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YWo5Yqo5Yqb6IKh5Lu95pyJ6ZmQ5YWs5Y+477ya6L+Q55So57O757uf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LiO6LWE5pys6L+Q5L2c5a6e546w5Lqn5Lia5LiO6LWE5pys55qE6Imv5oC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2N5Z2K5Y2O5YWo5rG96L2m5pyN5Yqh5pyJ6ZmQ5YWs5Y+477ya5Lqn5Lia5pyN5Yq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5LiO5L+h5oGv546w5Luj5YyW5rex5bqm5L2T6aqM77yb5r2N5Z2K5Y2O5YW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77ya5bel5Lia5aSn5pWw5o2u5LiO5a6e5L2T57uP5rWO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b5r2N5Z2K5Y2O5YWo55S15rCU5pyJ6ZmQ5YWs5Y+477ya5paw6IO95rqQ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yA5Y+R77yb5r2N5Z2K5Y2O5YWo5bqE5Zut56eN5qSN5LiT5Lia5ZCI5L2c56S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ac5Lia5Y+R5bGV6aG555uu77yb5r2N5Z2K5Y2O5YWo5oqV6LWE566h55CG5ZCI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a6IKh5p2D6amx5Yqo5LyB5Lia5Y+R5bGV5LiO5oiY55Wl6JC9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uebljEtMzAwMGt35Yqf546H6IyD5Zu055qE5p+05rK544CB5rG95rK544CB54eD5r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7uE77yM6YeH55So55qE5Y+R5Yqo5py65Li76KaB5pyJ5biV6YeR5pav44CB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rKD5bCU5rKD44CB546J5p+044CB5r2N5p+044CB5LiK5p+044CB5rWO5p+044CB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eM5Y2h5aSa562J5ZOB54mM77yM6YeH55So55qE5Y+R55S15py65Li76KaB5pyJ5Yip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46b44CB6ams5ouJ5p2+44CB5pav5Z2m56aP562J5ZOB54mM77yM5q2k5aSW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15py657uE44CB56e75Yqo5Y2H6ZmN54Gv44CB5Zu65a6a5Yqo5Yqb5py657u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qih5Z2X5YiZ6YeH55So5rKz5Y2X5LyX5pm677yM56e75Yqo5ouW6L2m44CB5bq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V5bqn5rK5566x44CB5o6n5Yi25p+c44CB6Z2Z6Z+z566x44CB6Ziy6Zuo5qOa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77yM5ruh6Laz5ZCE6KGM5LiaPC9wPjxwPuWNjuWFqOWKqOWK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S6uuS4uuacrOOAgeivmuS/oee7j+iQpe+8jOenieaMgemrmOWTgei0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eahOWPkeWxlei3r+e6v++8jOWkp+WKm+aOqOi/m+i0qOmHj+euoeeQhuOAg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uoeeQhu+8jOazqOmHjeWTgeeJjOWSjOaWh+WMluW7uuiuvu+8jOWQhOmhueS4muWK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os+WumuWPkeWxleOAguWwpOWFtuaYr+mhuuW6lOaXtuS7o+WPkeWxleimgeax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OqOi/m+S6kuiBlOe9kSvjgIHkupHmmbrog73jgIHlpKfmlbDmja7nrYnmioDmn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liLbpgKDmioDmnK/nm7jnu5PlkIjjgIHnm7jono3lkIjjgILkuLvliqj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ogZTnvZHkuLrovb3kvZPnmoTnvZHnu5zplIDllK7vvIznp6/mnoHmkK3lu7r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ubPlj7DvvIzmiJDkuLrlj5HnlLXmnLrooYzkuJrlhoXkupLogZTnvZH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gIXjgIIyMDE25bm0N+aciO+8jOKAnOWNjuWFqOS6keKAneaZuuiDveaTjeS9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6v+i/kOiQpe+8jOW8gOWIm+S6huihjOS4muWFiOays++8jOS5n+S9v+W+l+WNju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iOt+WPluS6huaYjuaYvueahOW4guWcuuS8mOWKv+OAguWQjOaXtu+8jOWKoOW/q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KAneatpeS8kO+8jOWkp+WKm+W8gOaLk+WbvemZheW4guWcuu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S6muetieS6lOWkp+a0su+8jOS4uuaMr+WFtOawkeaXj+WTgeeJjOWBmuWHuu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IwMTnlubQ55pyI77yM5Y2O5YWo5Yqo5Yqb5q2j5byP5ZCv5Yqo4oCc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oCd5bu66K6+5bel56iL77yM5LiT5rOo5LqO5omT6YCg5bel5Lia5aSn5pWw5o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6uv5bqU55So55qE5rex5bqm6J6N5ZCI77yM5a6e546w5a6i5oi35bqU55So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a6e5L2T55qE57uT5ZCI77yM5Zyo6L+c56iL6L+Q57u044CB5Liq5oCn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YW35pyJ5byA5ouT5oSP5LmJ77yM546w5bey5oiQ5Yqf5YWl6YCJMjAyMO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aWsOaXp+WKqOiDvei9rOaNouesrOS4gOaJuemhueeb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JkbC04OTYx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RsLTg5Nj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5D425A37F0379620A9BD3165DE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