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4975A4A4B6357EE24E0F44B2F5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4975A4A4B6357EE24E0F44B2F5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pe26ZyTUE9TU05FW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UE9TU05FWeS4reaWh+ivkeWQjeKAnOS/neaXtumck+KAneKAlOKAlOS9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+l+WIsOS/neaMge+8jOW5tuS4lOaXtuWIu+e7veaUvuedgOmck+iZueW4r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OAguS/neaXtumck++8iOWOpumXqO+8ieacjemlsOaciemZkOWFrOWPuOaYr+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mUgOWUruOAgeeJqea1geOAgeS/oeaBr+WMluS6juS4gOS9k+eahOa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PuOOAguS+neaJmOaEj+Wkp+WIqeiuvuiuoe+8jOWbvemZheWMlueahOWTgeeJj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k+S4muWMlueahOeglOWPke+8jOinhOaooeWMlueahOeUn+S6p+OAgjwvcD48cD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4HniYzkv53ml7bpnJPkuI7mhI/lpKfliKnlkIzmraXnmoTkvIHliJLorr7orqH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pbPmgKflrp7njrDkuKrmgKfml7blsJrvvIzpq5jotLXkvJjpm4XnmoT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mlpnnmoTogIPnqbblkoznjq/kv53vvIzovoXmlpnnmoTmlrDpopblkozni6zni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lrDkuJbnuqrnjq/kv53nkIblv7XnmoTml7boo4Xlk4HniYz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4HniYzpo47moLw8L3N0cm9uZz48L3A+PHA+5L+d5pe26ZyT5Lqn5ZOB5a6a5L2N5LqO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MOWygeWls+aAp++8jOS7pei/veaxguWTgeS9jeOAgeiHquS/oeOAgeeLrOeri+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DveW4guWls+aAp+OAgemrmOe6p+eZvemihuS4uuebruagh+a2iOi0uee+pOOAgu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S4uuaooe+8jOS4quaAp+S4uuWFt+aYr+S/neaXtumck+acjemlsOeahO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tuWwmuS8mOmbheOAgeeugOa0geWkp+aWueOAgeWlouWNjumrmOi0teaYr+S/n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jemlsOeahOiuvuiuoemjjuagvOOAguaVtOWQiOiHqueEtue6r+actOS4ju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uWwmuS4jua1geihjO+8jOS7peS4jeaWreWIm+aWsOOAgeS4jeaWreWHuuWlh+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aXtuWwmua9rua1ge+8jOWTgeeJjOato+WQkeS6p+WTgee6teWQkeS4gOS9k+WMl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ebruagh+WPkeWxle+8jOS7peWkmuezu+WIl+OAgeWkmuS7t+S9jeadpea7oei2s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0uee+pOS9k+eahOmcgOaxguOAguS/neaXtumck+S6p+WTgeS7peWFtuS4gOa1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OAgeS4gOa1geeahOWBmuW3peOAgeaXtuWwmueahOasvuW8j+mAoOWei++8jOWcq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W/g+ebruS4reagkeeri+S6huS8mOiJr+eahOW9ouixoe+8jOS7peWPiuiJr+Wl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adpeWPluS/oeS6juWkp+S8l++8jOe7j+i/h+WFrOWPuOWbouS9k+eah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WSjOWIm+aWsO+8jOWTgeeJjOW9ouixoeW3sue7j+WxleeOsOWcqOmDveW4g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rmOe6p+eZvemihumdouWJje+8jOW5tuS4lOW+l+WIsOS6huW+iOWlveeahOivhO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W6l+mTuuWxnuaApzwvc3Ryb25nPjwvcD48cD7kv53ml7bpnJP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TkVZ77yJ5p6B5Yqb5omT6YCg5aWz6KOF55WM4oCc5LiA56uZ5byP6LSt54mp4oCd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mT56C05bi46KeE5Y2V5LiA5Lqn5ZOB5pa55byP77yM5Zyo5ZCM5LiA56m66Ze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A6b2Q5YWo55qE5pe25bCa5YWD57Sg44CC5YWz5rOo5q+P5L2N6aG+5a6i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2T5YWo5byA5pS+5byP55qE5qC85bGA6ZmI5YiX77yM5YWo6Z2i55qE5rWB6KG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Sn5ZOB77yM5Li65q+P5LiA5qC35ZOB5Yib6YCg5Ye654us54m556m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ic25wb3Nzbi02MDExM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ic25wb3Nzbi02MDExM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4975A4A4B6357EE24E0F44B2F5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