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3BBCFB9CD245FF45C18665A65A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3BBCFB9CD245FF45C18665A65A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yYVVV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kvJjlk4HniYzpmrblsZ7kuo7lpKnmtKXog5zojILnoYXol7v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noYXol7vnlJ/mgIHlo4HmnZDooYzkuJrlk4HniYzjgII8L3A+PHA+5aSp5rS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6GF6Je756eR5oqA5pyJ6ZmQ5YWs5Y+45piv5aSp5rSl6IOc6IyC6ZuG5Zui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Je755Sf5oCB5aOB5p2Q57O75YiX5Lqn5ZOB5Yi26YCg5YWs5Y+477yM5Z2Q6JC9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6B5rKz57uP5rWO5byA5Y+R5Yy677yM5piv5Lit5Zu95bu6562R5p2Q5paZ6IGU5Z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bu65p2Q5YiG5Lya5Ymv55CG5LqL6ZW/5Y2V5L2N44CC5YWs5Y+45L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W5bel5aSn5a2m5Li65L6d5omY77yM5Lul56eR5oqA5Yib5paw5Li65pys77yM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6GF6Je755Sf5oCB5aOB5p2Q5Li65Li757q/77yM5omT6YCg4oCc5LiJ5L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Je755Sf5oCB5aOB5p2Q5ZOB54mM44CC57uP6L+H6L+R5Y2B5L2Z5bm055qE5Y+R5b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77yM5YWs5Y+45bey5oiQ5Li65Zu95YaF56GF6Je755Sf5oCB5aOB5p2Q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qO5LiA5L2T55qE5LiT5Lia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bm/5aSn5a6i5oi35o+Q5L6b5a6k5YaF55Sf5oCB5aOB5p2Q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t+acieehheiXu+eUn+aAgeWjgeadkOeUn+S6p+W3peiJu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iHquWKqOWMlueoi+W6pumrmO+8jOS4lOKAnOS4ieS8mOKAneehheiXu+ey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h+eUqOS5s+iDtua8hua2guijheW3peiJuu+8jOS9v+S5i+abv+S7o+S8oOe7n+acieac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aIkOS4uuWPr+iD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dXUtNDE5MzUxLmh0bWwiPmh0dHBzOi8vZHFjbS5uZXQvd2VuYW4vc3l1dXUtNDE5Mz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3BBCFB9CD245FF45C18665A65A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