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6:4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0F704229B9CE38D31FD41A27F1C8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F704229B9CE38D31FD41A27F1C8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Ky6Ziy54iGSFVB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mQ5riF5biC5Y2O5YKy6Ziy54iG55S15Zmo5pyJ6ZmQ5YWs5Y+45LiT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6Ziy54iG55S15Zmo55qE5Yi26YCg5ZKM56CU5Y+R77yM5Lqn5ZOB5bm/5rOb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K55Lia44CB54Wk55+/5Lia44CB5Lit55+z5YyW44CB55S15Yqb44CB5Ya26YeR44CB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6Ii56Ii244CB5Zy66aaG44CB6YOo6Zif44CB6Iiq56m66Iiq5aSp44CB5YWs5a6J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Y+K5aSn5Z6L5YyW5bel5LyB5Lia77yM5piv5Lit5Zu95LiT5Lia5rS75Yqb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C9wPjxwPuWFrOWPuOS7peS8mOi0qOeahOS6p+WTgeS4juacjeWKoeWPluS/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+Wkp+WuouaItyDvvJvku6Xor5rkv6HmnKzjgIHlrqLmiLfoh7PkuIrkuLrljp/liJ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flk4HmnInljoLnlKjpmLLniIbnlLXlmajjgIHpmLLniIbpmLLohZDnsbvjgIH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rqHku7bjgIHpmLLniIbphY3nlLXnrrHjgIHpmLLniIbmlq3ot6/lmajjgIHnp7vliqj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sbvjgIHnp7vliqjkuJPkuJrnsbvlkoznn7/nlKjpmLLniIbnsbvnrYnkuIPlpKfnsbs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ns7vliJcxNTAw5aSa5Liq6KeE5qC855qE5Lqn5ZOB77yM5omA5pyJ5Lqn5ZOB5Z2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2H5Lil5qC85oyJ54WnIEdCMzgzNi0yMDAwIOOAiueIhueCuOaAp+awlOS9k+eOr+W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awlOiuvuWkh+OAi+agh+WHhuWPiuWFtuS7luebuOWFs+agh+WHhuiuvuiuoeWSj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tuS7peiuvuiuoei9u+W3p+OAgemAoOWei+e+juinguOAgeajgOS/ruaWueS+v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WKn+iDvem9kOWFqOS4uueJueeCue+8jOa3seWPl+W5v+Wkp+eUqOaIt+Wlveiv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nKjlhajnkIPnu4/mtY7kuIDkvZPljJbnmoTml7bku6Pmtarmva7kuK3vvIzljY7l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lm6LpmJ/jgIHkvJjoia/nmoTliLbpgKDlt6XoibrlkozkuJPkuJrnmoTmioD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luK7liqnlhajnkIPnlKjmiLflop7ov5vlronlhajjgIHliJvpgKD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vvIzljY7lgrLmraPlnKjlkJHigJzmiZPpgKDkuJPkuJrnmoTpmLLniIblk4Hn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m67moIfogIznp6/mnoHliqrlip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hZmJodWFvLTY5MTIzNC5odG1sIj5odHRwczovL2RxY20ubmV0L3dlbmFuL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odWFvLTY5MTI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F704229B9CE38D31FD41A27F1C8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