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D6EA735CCA53A0F5DB72A43E52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D6EA735CCA53A0F5DB72A43E52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L5LqU6LC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pppnpqbDmjqfog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kuJPms6jkuo7nsq7msrnnu4jnq6/kuqflk4HlvIDlj5HkuI7kvpvlupT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t7LmiJDplb/kuLrpooblhYjnmoTlhpzkuqflk4HliqDlt6XmnI3liqHllYblkoz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o5/mnZDnmoTkvpvlupTllY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aaZ6amw5aSp5LiL5LqU6LC36aOf5ZOB5YWs5Y+45oiQ56uL5LqOMjAwO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yruayuee7iOerr+S6p+WTgeW8gOWPkeS4juS+m+W6lO+8jOeOsOW3su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FiOeahOWGnOS6p+WTgeWKoOW3peacjeWKoeWVhuWSjOeyruayuemjn+adkOeah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S+neaJmOi1hOa6kOS8mOWKv+WSjOS6p+S4mumFjeWll+S8mOWKv++8j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cqOWxseS4nOWNmuWFtOWSjOWxseS4nOm+meWPo+W7uuacieeOsOS7o+WMlueah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jn+eUqOayueWKoOW3peWOguOAguS4u+iQpeKAnOWkqeS4i+S6lOiwt+KAneOAgeKA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uiwt+mmmeKAneOAgeKAnOWWnOmmmeaxh+KAneOAgeKAnOW6t+WOqOebiuKAne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mjn+eUqOayueOAgemkkOmlrueUqOayueOAgeWkp+exs+OAgemdoueyieOAgead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wg+WRs+WTgeetieeyruayueexu+S6p+WTge+8jOiQpemUgOe9kee7nO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5L2Z5Liq55yB44CB5biC44CB6Ieq5rK75Yy65ZKM55u06L6W5biC77yM6KKr5Lq/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aOf55So44CCPC9wPjxwPue7j+i/h+WkmuW5tOeahOWPkeWxle+8jOKAnOWkqeS4i+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WTgeeJjOW3suaIkOS4uuWFqOWbvemjn+eUqOayueihjOS4mueahOefpeWQj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kqeS4i+S6lOiwt+KAnemjn+eUqOayueS6p+WTgeiiq+S4reWbveeyrumjn+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ivhOS4uuKAnOWFqOWbveaUvuW/g+eyruayue+8jOi/m+WGnOadkei/m+ekvuWMuu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eoi+KAne+8jOKAnOWkqeS4i+S6lOiwt+KAneWTgeeJjOiNo+iOt+eyl+eyruWPj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+eUqOakjeeJqeiwg+WSjOayueWSjOmdnui9rOWfuuWboOWkp+ixhuayueWIhuWIq+aW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MTjnrKzkuZ3lsYpJRU9F5Lit5Zu977yI5YyX5Lqs77yJ5Zu96ZmF6aOf55So5rK5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5Lqn5ZOB5Yib5paw6YeR5aWW5ZKM5Lqn5Lia5Y2a6KeI5Lya6YeR5aW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aW957Ku5rK54oCd6KGM5Lia5qCH5YeG44CB5Lit5Zu95aSn6LGG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7uP5rWO5qCH5YeG562J5Zu95a625qCH5YeG55qE5Yi25a6a6ICF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jeW/mOWIneW/g++8jOegpeeguuWJjeihjOOAgummmempsOWkqeS4i+S6lOiwt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i3teihjOWPiOS4gOS4qjMw5bm055qE5YGl5bq35om/6K+677yM552A5Yqb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G5rK557K+5YeG6YCC5bqm5Yqg5bel5oqA5pyv77yM55So5Yyg5b+D6buY6buY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6IiM5bCW5LiK55qE5YGl5bq35LiO5a6J5YWo77yM5Lul5pu05LiT5Lia5LiT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byA5ZCv5Lit5Zu95aSn6LGG5rK55ZOB54mM6aKG6LeR6ICF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eHdnLTc4MjUy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4d2ctNzgyN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D6EA735CCA53A0F5DB72A43E52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