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9CB6BA08E2CD964571FFF36717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9CB6BA08E2CD964571FFF36717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ae/5Li95Lq6WSZaIEJFQVVUW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Iux5ae/5Li95Lq6WSZhbXA7WiBCRUFVVFnlk4HniYzlp4vkuo4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6JmO6Zeo5oiQ56uL55qE4oCc6Iux5ae/6KGM4oCd77yMMjAwNeW5tOWTgeeJ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WGjOWVhuagh++8jOaYr+iLseWnv+S4veS6uumbhuWbouaXl+S4i+WGheiho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Wnv+S4veS6uuWTgeeJjOiHtOWKm+S6juS4uuWls+aAp+a2iOi0ueiAheaPkOS+m+eJ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AvOeahOiIkumAguaXtuWwmuWGheiho+S6p+WTge+8jOi/veaxguKAnOWbnuW9k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i0qO+8jOi/h+eugOWNleOAgeiIkumAguOAgeWBpeW6t+eahOeUn+a0u+aWueW8j+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TgeeJjOaguOW/g+OAguWkmuW5tOadpe+8jOeugOe6pueahOiuvuiuoemjjuagvOW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a3seWPl+a2iOi0ueiAheeahOWWnOeIse+8jOS6p+WTgeWMheaLrOaWh+iDuO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jpOezu+WIl+OAgeWutuWxheacjeezu+WIl+OAgeS/neaaluezu+WIl+OAgeiDjO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azs+ijheezu+WIl+OAgeiinOWtkOezu+WIl+etieOAgjwvcD48cD7lhazlj7j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lv4PkvY3kuo7lub/lt57luILnmb3kupHljLrlubPmspnlm73pmYXllYbliq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KrmraIyMDEz5bm0M+aciOWFrOWPuOW3sue7hOW7uuaIkDUwMOWkmuS6uumbhuWGheih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glOWPkeOAgeeUn+S6p+OAgeiQpemUgOS6juS4gOS9k+eahOeyvuiLse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uWFrOWPuOaXl+S4i+aLpeacie+8miDigJzoi7Hlp7/kuL3kurrigJ3jgIHigJx5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IGJlYXV0eeKAneOAgeKAnOiJvuiOieiKrOKAneKAneOAgSDigJzoi7Hlp7/ovr7kur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iYzvvIzkuLvokKXnmoTkuqflk4Hnp43nsbvljIXmi6zlpbPljIXjgIHmlofog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6TjgIHlrrblsYXjgIHkv53mmpbjgIHnnaHooaPjgIHoopzoo6TlkozlrZXlpocv5ZO6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56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emxy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MjQ2Lmh0bWwiPmh0dHBzOi8vZHFjbS5uZXQvd2VuYW4veXpscnl6IC00NDI0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9CB6BA08E2CD964571FFF36717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