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0FB9458BEE23AF3C9BEBA361CE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0FB9458BEE23AF3C9BEBA361CE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ZTlkIjln7rlm6Dpm4blm6Lkuo4xOTk35bm0MTHmnIjlj5HmupDkuo7lpI3ml6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nlLHlpI3ml6blpKflrabml7bku7vnlJ/lkb3np5HlrabpmaLpmaLplb/mr5voo5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jgIHosKLmr4XmlZnmjojluKbpooblpI3ml6bnlJ/np5HpmaLnmoTkuIDmibnmlZnm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rlo6vjgIHnoZXlo6vnoJTnqbbnlJ/lhbHlkIzlj5Hotbfnu4Tlu7rjgILpm4blm6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gZTlkIjln7rlm6DnlJ/niannp5HmioDvvIjkuIrmtbfvvInmnInpmZDlhazlj7j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ZTlkInljLvlrabmo4DpqozmiYDmnInpmZDlhazlj7jnrYnlpJrlrrbkvIHkuJ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5a625Li66aaZ5riv5Li75p2/5LiK5biC5YWs5Y+44oCU4oCU57K+5LyY6I2v5Lia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SEswMDg1OO+8ieOAgemihuiIquWMu+iNr+eUn+eJq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hLMDAzOTnvvInvvIzluILlgLzpq5jovr7nmb7kur/jgII8L3A+PHA+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iO5YGl5bq35pyN5Yqh4oCU4oCU5Lul57K+5YeG5Yy755aX5Li65oqT5om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ug5oqA5pyv5Li65YiH5YWl54K577yM5Li65a6i5oi35o+Q5L6b57O757uf5YyW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ej5Yaz5pa55qGI44CCPC9wPjxwPuWItuiNr+eJiOWdl+KAlOKAlOaLk+Wxl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tuiNr+iMg+eVtO+8jOaOoue0ouWIm+aWsOeUn+eJqeWItuiNr+mihuWfn+OAgumbhuWb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pOW6p+espuWQiEdNUOagh+WHhueahOWItuiNr+WOgu+8jOW8gOWPkeS4iuW4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5Liq6I2v5ZOBL+S/neWBpeS6p+WTge+8jOWQjOaXtue7j+i/h+WNgeWkmuW5tOeahOa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o+acjeWJguWei+eahOiDsOWym+e0oOW3sui/m+WFpeS4ieacn+S4tOW6iuivlemq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OAgjwvcD48cD7ogZTlkIjln7rlm6Dpm4blm6LlsIbigJzop6PnoIHnlJ/lkb3vvIz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sbvigJ3kvZzkuLrkvIHkuJrlrpfml6jvvIzlp4vnu4jnp4nmib/nnYDlvIDml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np6/mnoHlr7vmsYLliqDlvLrkuI7npL7kvJrlkITnlYznmoTkuqTmtYH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oanktOTYyMz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hqeS05NjIzN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0FB9458BEE23AF3C9BEBA361CE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