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42A47D24F639CDDE62DE7A5717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42A47D24F639CDDE62DE7A5717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5Ss5Y+Y5Y6L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mmK/mna3lt57pkrHmsZ/nlLXmsJT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otYTlrZDlhazlj7jvvIzkuJPkuJrnlJ/kuqflj5jljovlmajvvIzmmK/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vY3kuo7ooaLlt57luILnu4/mtY7lvIDlj5HljLrvvIzljaD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IflubPmlrnnsbPvvIzmgLvotYTkuqczLjbkur/lhYPvvIzmi6XmnInlkZjlt6Uz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ubTnlJ/kuqfog73lips2MDDkuIdrVkHjgII8L3A+PHA+5YWs5Y+456uL6Laz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u65pyJ55yB57qn5LyB5Lia5oqA5pyv5Lit5b+D44CB55yB57qn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76KaB5Lqn5ZOB5YyF5ousMzVrVue6p+S7peS4i1MxMeWSjFMxM+e6p+ezu+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uOW8j+eUteWKm+WPmOWOi+WZqOOAgeWNleebuOafseS4iuW8j+WPmOWOi+WZqOOAge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Oi+WZqOOAgVNIMTXns7vliJfpnZ7mmbblkIjph5Hlj5jljovlmajvvIxTQ0LlkoxT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5suW8j+WPmOWOi+WZqOOAgemdnuaZtuWQiOmHkeW5suW8j+WPmOWOi+WZqOOAge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j+WNt+mTgeW/g+WPmOWOi+WZqOOAgemrmOi/h+i9veiDveWKm+WPmOWOi+WZqOOAg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Wuueiwg+WOi+mFjeeUteWPmOWOi+WZqO+8jOWPiuaVtOa1geWPmOWOi+WZqOOAgee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Oi+WZqOOAgeeJteW8leWPmOWOi+WZqOetieeJueenjeWPmOWOi+WZ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4Dng4jnmoTluILlnLrnq57kuonlpKfmva7kuK3vvIzlhazlj7jmraPku6XigJz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vvIzor5rkv6Hmib/or7rvvIzlrp7lubLlrp7mlYjigJ3nmoTkvIHkuJrnsr7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lgaXlurf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YnlyLTg3MzY0Mi5odG1sIj5odHRwczovL2RxY20ubmV0L3dlbmFuL2h5YnlyLTg3MzY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42A47D24F639CDDE62DE7A5717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