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3CC9BBBE4FFC00545CD50344C3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3CC9BBBE4FFC00545CD50344C3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769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r3lk4HniYzliJvnq4vkuo7nm5vkuqfoirHojYnojLbnmoTmna3lt57jgILku6X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mu6HotrPkurrku6zlr7nlgaXlurfppa7ojLbnkIblv7XnmoTov73msY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LntKLlkozlvIDliJvmlrDnmoTppa7ojLbmlofljJbjgILpuqbnvr3kvZz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nlJ/kuqfogIXkuI7plIDllK7ogIXvvIzmiYDmnInkuqflk4HlnYfku6Xnm7TokK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upfkuI7lrpjmlrnnvZHlupfmqKHlvI/plIDllK7jgILpuqbnvr3ku6Xni6znib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r7lv4PmiZPpgKDlgaXlurfkvJjotKjnmoTkuqflk4HvvIzlnKjmr4/kuIDku7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ono3lhaXkuobnnJ/mjJrnmoTmg4XmhJ/vvIzmiorlgaXlurfliIbkuqvnu5n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puqbnvr3lk4HniYznlLHmnJfpgJTlm6LpmJ/miafmjozlkozov5DkvZzvvIz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IbkvKDnu5/nmoTppa7ojLbmlofljJbono3lhaXnjrDku6PnlJ/mtLvjgII8L3A+PHA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w5Luj55Sf5rS76IqC5aWP55qE5Yqg5b+r77yM5Zad6Iy25oiQ5Li65pS+5p2+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4q25oCB55qE5LiA56eN5pa55byP77yM5L2G5Lyg57uf55qE5ZOB6Iy2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peg5b2i5b2T5Lit57uZ5ZOB6Iy26ICF5bim5p2l5LqG5Y+m5LiA56eN5p2f57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7695YCh5a+85LiA56eN5paw55qE44CB56ym5ZCI546w5Luj5Lq655Sf5rS755qE6aWu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yY5YyW5Lyg57uf55qE6aWu6Iy25Lmg5oOv44CC5Yib5paw55qE5oCd57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66h55CG5qih5byP5q2j5Zyo5LiN5pat5Zyw5Li66bqm57696Iqx6I2J6Iy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6bKc55qE6KGA5ray44CCPC9wPjxwPue7j+iQpeaooeW8jzwvcD48cD7puqbnvr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lbTkuKroirHojYnojLbkuqflk4HnmoTlvIDlj5HjgIHnlJ/kuqfjgIHplIDllK7nrYn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ku6Xlhajlm73nm7TokKXov57plIHlupfkuLrkuLvvvIzlubblkJHlkITnnIHluI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jgIHpm7bllK7llYbkvpvlupTkuqflk4HjgILlvaLmiJDkuobnur/kuIvnm7TokK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upfkuI7nur/kuIrnmoTmibnlj5Hpm7bllK7nmoTlpJrlhYPljJbnu4/okKXmqKH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5LTQ3MjE3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5LTQ3Mj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3CC9BBBE4FFC00545CD50344C3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