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008182E9E3AB85B8025CDCFCD3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008182E9E3AB85B8025CDCFCD3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Gz5aGUYW1pbn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hqDlpaXmnI3ppbDmnInpmZDlhazlj7jvvIwg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ZOB54mM6L+Q5L2c44CB5aSW6LS4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yN6aWw5LyB5Lia44CC5oC75YWs5Y+45Z2Q6JC95Zyo5p2t5bee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25bCa5aWz6KOF55qE6K6+6K6h44CB55Sf5Lqn5LiO6ZSA5ZSu44CC5YWs5Y+4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4oCcQU1JTlRB6Im+57Gz5aGU4oCd5ZOB54mM77yM5Li6546w5Luj5aWz5o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Sf5rS777yM5ben5aaZ55qE5bCG5qyn6Z+p5pe25bCa5YWD57Sg5Z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qE5riF5paw5rCU5oGv6J6N5ZCI5Yiw5LiA6LW377yM57K+6YCJ6L+b5Y+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77yM5YGa5bel57uG6IW777yM5L2/4oCcQU1JTlRB6Im+57Gz5aGU4oCd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Zyo5YaF5ra15ZKM5a6h576O6Laj5ZGz5LiK6YO95YW35pyJ5oyB5LmF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KM5a6i6KeC5oCn44CCPC9wPjxwPuebruWJjeWFrOWPuOW3sue7j+aLpeaci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njrDku6PljJbnoJTlj5HnlJ/kuqfln7rlnLDjgIExMDAw5bmz5pa557Gz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aZ5a2X5qW85ZKM5LiA5pSvMjAw5aSa5ZCN5oul5pyJ5aSa5bm05pyN6KOF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ZGY5bel57uE5oiQ55qE6auY57Sg6LSo566h55CG5Zui6Zif44CC5bel6Im6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6+5Yiw5Zu95YaF5LyY6Imv5rC05bmz77yM5bm055Sf5Lqn6IO95YqbMjAw5Li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7peadpe+8jCDkuIDnm7TlnZrmjIHigJ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igJ3nmoTnu4/okKXnkIblv7XlkozigJzliqHlrp7jgIHor5rkv6H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igJ3nmoTlj5HlsZXnkIblv7XvvIzlh63lgJ/lrozlloTnmoTnibnorrj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kozkvr/liKnnmoTnianmtYHkvZPns7vvvIzmiJDlip/nmoTlsIbigJxBTUlOVEH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igJ3ns7vliJfmnI3ppbDlkozmlofljJbmi5PlsZXliLDlhajlm73lkI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sdGFtaW50LTIxNjE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dGFtaW50LTIxNjE4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008182E9E3AB85B8025CDCFCD3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