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6DD5CD106AC337BF3A22DD13F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6DD5CD106AC337BF3A22DD13F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Lqs6YO9SEpK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cy5bm077yM5LiT6Zeo5LuO5LqL6YW/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44CB5paw5oqA5pyv56CU56m25ZKM5paw5Lqn5ZOB5byA5Y+R55qE55m96YWS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pyJ55qH5a625Lqs6YO957O75YiX6YWSL+aflOWSjOS6rOmDveezu+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qzpg73kuozplIXlpLTns7vliJfphZIv5Lqs6YO95bCG5Yab57O75YiX6YW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Ml+S6rOeah+WutuS6rOmDvemFk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WOn+WMl+S6rOWNq+aIjeWMuuWIm+W7uuS8geS4mu+8jOS9jeS6j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eS4nOmrmOWcsO+8jOaYr+S4gOWutuS4k+mXqOS7juS6i+mFv+mFku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KgOacr+eglOeptuWSjOaWsOS6p+WTgeW8gOWPkeeahOeZvemFk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S4g+WNgeWkmuS6qe+8jOS6jjE5NzLlubQ15pyIMeaXpeW7uuWOg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geWdgOOAgeabtOWQjeOAgeaUueWItuetiemHjeWkp+WOhuWPsuWPmOmdq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S9k+inhOWIkueWj+ino+aVtOmhv+WQjuS/neeVmeS4i+adpeeahOS4gOWutu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mFkuS8geS4muOAgjwvcD48cD7kuqzpg73phZLkuJrmmK/lhbfmnInnjrDku6PljJ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jgIHpq5jnp5HmioDmo4DmtYvmioDmnK/jgIHmraPop4TljJbnrqHnkIb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TmqKHljJbnlJ/kuqfnmoTkvIHkuJrjgILlhazlj7jnjrDmi6XmnInmioDmnK/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ovr7moIfnmoTnlJ/kuqfovabpl7Tlj4rlupPmiL805LiH5aSa5bmz57Gz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m96YWS6Ieq5Yqo5YyW54GM6KOF55Sf5Lqn57q/77yM5bm26YWN5aSH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55qE55m96YWS5Yu+6LCD6L2m6Ze044CB5Luq5Zmo5YWI6L+b55qE5Lqn5ZO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5ZKM6Ziy54Gr5a6J5YWo6Ieq5Yqo5YyW5o6n5Yi25Lit5b+D77yM5Y+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/6YWS5biI44CB6auY57qn5qOA6aqM5biI44CB5ZOB6YWS5biI77yM6YW/6YCg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yW6aqM44CB6LSo5qOA44CB6LSo55uR562J5oqA5pyv5Lq65ZGY5Lul5Y+K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6JCl6ZSA5Zui6Zif44CCPC9wPjxwPuWkmuW5tOadpe+8jOS6rOmDvemFk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W4iOS7rOW0h+acrOWuiOmBk+OAgeWdmuWuiOW3peiJuuOAgeWMoOW/g+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oOe7n+eahOKAnOiAgeS6lOeUkeKAnemFv+mFkuaKgOacr+WPiueci+iKseaRm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mGhei4qeWunuOAgemFkueqluWwgeWunueqluiXj+etieWFs+mUruaKgOiJuu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S9v+W+l+mFkui0qOi2iuadpei2iuWlve+8jOeUn+S6p+WHuueahOe6r+eyrueZvemF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mlrumFkueIseWlveiAheeahOasoui/juWSjOWWnOeIse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+WutuS6rOmDveezu+WIl+mFkuOAgeaflOWSjOS6rOmDveezu+WIl+mFkuOAg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mUheWktOezu+WIl+mFkuWSjOS6rOmDveWwhuWGm+ezu+WIl+mFkuWbm+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tuS4reS6rOmDveWwhuWGm+ezu+WIl+mFkuaYr+WQr+WwgeS6huWcq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1t+S4reecn+iXj+WunueqluWbm+WNgeWkmuW5tOeahOS8mOi0qOa1k+mmmeWei+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semrmOe6p+mFv+mFkuW4iOeyvuW/g+eglOWItuiAjOaIkO+8jOivpemFkuiJsua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hO+8jOmFkuiKseS4sOa7oe+8jOW8gOeTtumXu+mmme+8jOmmmeawlOivseS6uu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/g+adr+adr+WFpemtgu+8jOS7juWTgei0qOOAgemmmeWei+OAgeWPo+aEn+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S6huWbveWGheS8mOe6p+a1k+mmmeWei+eZvemFkueahOagh+WH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i6XmnInnmb3phZLlkozphY3liLbphZLnlJ/kuqforrjlj6/or4HjgIH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vIHkuJrlpIfmoYjor4HjgIFIQUNDUOS9k+ezu+iupOivgeivgeS5puOAgeS4k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lpMIDIwMTggMyAwNjQ0MTMxLjLnmoTigJzphZLnk7bigJ3nmoTlpJbop4Lorr7orq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kuabvvIzmi6XmnInigJzkuqzpg73igJ3jgIHigJznmoflrrbkuqzpg73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sIblhpvigJ3jgIHigJzkuqzpg73lpKfljY7lsbHigJ3jgIHigJzkuqzpg73lhYPl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jYHlpJrkuKrms6jlhozllYbmoIfjgII8L3A+PHA+5YWs5Y+45bey5b2i5oiQ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77yM5bu656uL6LW355qE6ZSA5ZSu572R54K56YGN5biD5aSa55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Z6L5Zu96ZmF6L+e6ZSB6LaF5biC5ZKM5ZCE5aSn5om55Y+R5biC5Zy6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n5ZOB5LiN5LuF55WF6ZSA5Zu95YaF77yM6L+Y6L+c6ZSA576O5Zu95ZKM6Z+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SW5Y+L5Lq66YCB5Y675LyY6LSo55qE57qv57Ku55m96YWS77yM5ZCM5pe25Lm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YWo5L2T5Lqs6YO95Lq655qE55yf5oOF576O5oSP44CCPC9wPjxwPuWcq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WktOW4guWcuuernuS6iea/gOeDiOeahOaDheWGteS4i++8jOWFrOWPuOWwhuWHreWA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Fv+mAoOivgOeqjeOAgeWFiOi/m+eahOeUn+S6p+aKgOacr+OAgeS4peagv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KiuaOp+WSjOiJr+WlveeahOWUruWQjuacjeWKoeeJoueJouaOjOaPoeW4guWcuu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PkeWHuuWIm+aWsOS6p+WTge+8jOa9nOW/g+aJk+mAoOS6rOmDve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p+ecn+S7t+WunueahOS8mOi0qOS6p+WTgeadpeaEn+iwouekvuS8muWQhOeVjOWvu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S7u+OAgeaUr+aMgeWSjOWOmueI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qZGhqamQtMzY1Nz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ZGhqamQtMzY1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6DD5CD106AC337BF3A22DD13F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