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2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B609D0C8D06AE2BC6D5ABB77C2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B609D0C8D06AE2BC6D5ABB77C2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bee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TTlubTvvIzkuJPms6jkuo7mtrLljovmnLrlj4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trLljovmnLroo4XlpIfnlJ/kuqfnur/noJTlj5Ev5Yi26YCg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a5luW3nuacuuW6iuWO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ni+W7uuS6jjE5NTTlubTvvIzljoLljLrkvY3kuo7ljZflpKrmuZbkuYv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nmsZ/nnIHmuZblt57luILnu4/mtY7mioDmnK/lvIDlj5HljLrvvIzljoLljLr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qnvvIzljoLmiL/lu7rnrZHpnaLnp682LjXkuIflubPmlrnnsbPvvIzphY3mnInlpK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YzovabjgIHpk6PplZfluorjgIHovabluorjgIHpvpnpl6jliKjluorjgIHliqDlt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kITnsbvnsr7lpKfnqIDlhbPplK7orr7lpIcyMDDkvZnlj7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Ww5Y2B5bm05Y+R5bGV77yM55uu5YmN5bey5b2i5oiQ5Zub5p+x5byP44CB5qGG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Y2V5p+x5byP44CB5Y2n5byP562J5ZCE57G757uT5p6E5b2i5byP77yM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YCa55So5ray5Y6L5py644CB6YeR5bGe5p2/5p2Q5oiQ5b2i5ray5Y6L5py6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ev5oiQ5b2i5ray5Y6L5py644CB566h5Lu25Y6L5Yi25oiQ5b2i5ray5Y6L5py644C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25ZOB5Y6L5Yi25ray5Y6L5py644CB5qmh5aGR5Yi25ZOB5Y6L5Yi25ray5Y6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Yi26YCg5LiT55So5ray5Y6L5py644CB6L2m6L2u5Yi26YCg5LiT55So5ray5Y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6eN5Y6L5Yi25oiQ5b2i5ray5Y6L5py644CB6auY5by65bqm6ZKi5p2/54Ot5Ya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ray5Y6L5py644CB5YaF6auY5Y6L5oiQ5b2i5ray5Y6L5py644CB5rG96L2m57q15qK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ay5Y6L5py644CB5pWw5o6n5Ly65pyN5ray5Y6L5py644CB57K+5Yay5ray5Y6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p2Q5paZ5qih5Y6L5oiQ5b2i5ray5Y6L5py644CB54Kt57Sg5oyk5Y6L5ray5Y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Zeo5YyF6L655ray5Y6L5py644CB6ZKi57uT5p6E5Lu25qCh5q2j5oiQ5b2i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6755KD5Zmo55q/5oiQ5b2i5ray5Y6L5py6562J5LqU5Y2B5L2Z5Liq57O75Yi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Liq5ZOB56eNPC9wPjxwPuWFrOWPuOWFt+WkhzEw772eODAwMDBLTuWQhOexu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VsOaOp+OAgeS4k+eUqOOAgeeyvuWvhua2suWOi+acuuWPiuaIkOWll+a2suWOi+ac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Un+S6p+e6v+eglOWPkeOAgeWItumAoOiDveWKm+OAguaYr+WbveWutua2suWOi+a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qqOW5suS8geS4mu+8jOS6p+WTgei0qOmHj+OAgeS8geS4muS/oeiqiea3seWPl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i1luOAgjwvcD48cD7lhazlj7jpgJrov4dJU085MDAx6LSo6YeP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Zu95a626auY5paw5oqA5pyv5LyB5Lia44CC5YWs5Y+45omA5bGe5ray5Y6L5py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5Li65rWZ5rGf55yB55yB57qn6auY5paw5oqA5pyv5Lqn5ZOB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Z5rGf5aSn5a2m44CB5LiK5rW35Lqk6YCa5aSn5a2m562J6JGX5ZCN6Zmi5qCh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byA5Y+R5ray5Y6L5py65paw5ZOB44CCPC9wPjxwPuWFrOWPuOaLpeacieS6p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Yy0zNDg3OTAuaHRtbCI+aHR0cHM6Ly9kcWNtLm5ldC93ZW5hbi9oempjLTM0ODc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B609D0C8D06AE2BC6D5ABB77C2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