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B15C0A5F49865DE4757381FA9C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B15C0A5F49865DE4757381FA9C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5q2j6YWS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TmraPphZLkuJrkuo4xOTk45bm055Sx5Luh5L2s5peP6YW/6YWS5oqA6Im6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Lq65byg5YaN5b2s5YWI55Sf5Yib56uL44CC5Zyo5LuB5oCA5biC6IyF5Y+w6ZWH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qC45b+D5bCP5Lqn5Yy65YaF77yM5bu65oiQ4oCc6ZuE5q2j6Z2e6YGX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Sf5Lqn5Z+65Zyw4oCd5Y+K4oCc5Z+66YWS5YKo5a2Y5Z+65Zyw4oCd77yM5Zyo5Lu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yF5Z2d6ZWH5a6J6Imv5p2R5Luh5L2s5peP56eN5qSN5pWw5LiH5Lqp5pyJ5py6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bm25Zyo6LS16Ziz5bu65oiQ4oCc5Luh5L2s5peP6YW/6YWS5oqA6Im65Ly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5Y+K4oCc5Luh5L2s5peP6YWS5paH5YyW5Y2a54mp6aaG4oC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4emp5LTQ1OTY3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6anktNDU5Nj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B15C0A5F49865DE4757381FA9C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