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21:02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4F6B5470EEA5ADB4D69464D8AC78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4F6B5470EEA5ADB4D69464D8AC78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o6b6Z55S15py6R0xPTkc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W3qOm+meeUteacuu+8iOWugeW+t++8ieaciemZkOWFrOWPuOWIm+eri+S6j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lubTvvIzkvY3lpITpl73kuJzotZvlspDnu4/mtY7lvIDlj5HljLrjgILnu4/ov4f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lkozmjIHnu63liJvmlrDvvIzlhazlj7jlt7Lmi6XmnIk2MDAwMOW5s+aWueexs+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W3peS4muWbreOAgeS8mOiJr+eahOeUn+S6p+ajgOa1i+iuvuWkh+W8uuacieWKm+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SjOW3peiJuuS/nemanOOAgemHh+eUqElTTzkwMDHnrqHnkIbkvZPns7vlkoznu4/pq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nmoTnrqHnkIblm6LpmJ/jgII8L3A+PHA+5YWs5Y+455uu5YmN5oul5pyJ6ZO46YC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Y6L44CB5Y6L6ZO444CB6YeR5bel44CB5rOo5aGR44CB5Za35aGR44CB5oC76KOF562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b6Z55Sf5Lqn6L+H56iL44CC5Li76KaB5Lqn5ZOB5ra155uWRkNQ77yI5rOz5rGg5rO1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QlRQ77yI5rW057y45rO177yJ44CBSE1Q77yI5aSa5p6B5rO177yJ562J57O75YiX5rC05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6ZOB5aOz5ZKM6ZOd5aOz562J57O75YiX55S15py677yM56CU5Y+R5Yi26YCg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o6l6L+R5oiW6L6+5Yiw5qyn576O5Y+R6L6+5Zu95a6255qE55Sf5Lqn5oqA5pyv44CC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YCa6L+H5qyn5YWx5L2TQ0XorqTor4HjgIFSb0hT6K6k6K+B5ZKMM0PorqTor4HjgIL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uILlnLrku6XmrKfnvo7nrYnnu4/mtY7lj5Hovr7lm73lrrbkuLrkuLvvvIzlhoXplID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6Xmsr/mtbfnrYnnu4/mtY7lj5Hovr7nnIHku73kuLrkuLvjgILlnKjllYbliqHlkqjor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rZbliJLluK7liqnkuIvvvIzlnKjnpo/lt57miJDnq4vkuobkuprmrKflo6vmnLr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plIHmnInpmZDlhazlj7jvvIzlvIDlsZXlu7rnq4vlhajlm73ojIPlm7TlhoXnmoTov57pl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jZbnvZHnu5zvvIznm67liY3lt7Lnu4/lnKjmtZnmsZ/jgIHnpo/lu7rjgIHmsZ/oi4/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nrYnlnLDpgJDmraXlu7rnq4vov57plIHkuJPljZblupfjgII8L3A+PHA+5beo6b6Z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aeL57uI5Z2a5oyB4oCc5Yib5paw5rGC5Y+R5bGV77yM6LSo6YeP5rGC55Sf5a2Y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5CG5b+177yM5ryU57uO4oCc5beo6b6Z55S15py677yM5oyB5LmF5Yqo5Yqb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5CG5b+177yM5Y+R5bGV5oiQ5Li65YW35pyJ5Yib5paw5ZKM5YW35pyJ5b2x5ZON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15py65LyB5Lia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qZ2xvbi0yMjc5MzYuaHRtbCI+aHR0cHM6Ly9kcWNtLm5ldC93ZW5hbi9qbGRqZ2xvbi0yM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4F6B5470EEA5ADB4D69464D8AC78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