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2:36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442EE8C1D713DA3624FF2226B744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442EE8C1D713DA3624FF2226B744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yX55qH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ojJfnmoflpKnnhLbpo5/lk4HlvIDlj5HogqHku73mnInpmZDlhazlj7jkvY3kuo7mt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nIHpvpnmuLjljr/vvIzmmK/lm73lhoXoh7Tlipvkuo7pgJ/murbojLblj4rnm7jlhbP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vIDlj5HnmoTlhpzkuJrpq5jnp5HmioDlnovkvIHkuJrjgII8L3A+PHA+5rWZ5rGf6IyX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6aOf5ZOB5byA5Y+R6IKh5Lu95pyJ6ZmQ5YWs5Y+45aeL5Yib5LqOMTk4MOW5tO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Un+S6p+iDveWKmzUwMDDlpJrlkKjvvIzlhazlj7jljaDlnLDpnaLnp681MjAwMO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+8jOaLpeacieS4ieS4qumAn+a6tuiMtueUn+S6p+i9pumXtO+8jOS4gOS4qua1k+e8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9pumXtO+8jOS4gOS4quaKueiMtui9pumXtO+8jOS4gOS4qumAn+a6tuiMtuecgee6p+WG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geS4muenkeaKgOeglOWPkeS4reW/g++8jOS4gOS4quecgee6p+S8geS4muaKgOacr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gOS4quecgee6p+S8geS4mueglOeptumZou+8jOS4gOS4quecgee6p+mrmOaWs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geS4mueglOeptuS4reW/g++8jOaguOW/g+iMtuWbreWfuuWcsDEw5LiH5L2Z5Lqp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6d5omY5rWZ5rGf5Liw5a+M55qE6Iy25Y+26LWE5rqQ5ZKM5LiA5om55LuO5LqL6Iy2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aSa5bm055qE5Lq65Yqb6LWE5rqQ77yM56eJ5om/5Lit6KW/57uT5ZCI55qE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5L2/55So5o+Q5Y+W57O757uf44CB6Iac6L+H5ruk57O757uf44CB5Y+N5riX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7yp5py644CB5Za36Zu+5bmy54el5aGU44CB5ray55u46Imy6LCx44CB5rCU55u46Imy6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u95YaF5aSW546w5Luj5YyW55Sf5Lqn5qOA5rWL6K6+5aSH77yM6YeH55So6Iac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6u6IO25ZuK5oqA5pyv44CBQ08y5Lit56m66YCg57KS5oqA5pyv562J5oqA5pyv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O5LqL6YCf5rq26Iy25Y+K5ZCE57G75qSN54mp5o+Q5Y+W54mp55qE56CU5Y+R5ZK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M6Iez5LuK5bey5YW35pyJ5LqM5Y2B5L2Z5bm055qE6YCf5rq26Iy25LiT5Lia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44CCPC9wPjxwPueOsOacieS6p+WTgea2teeblue7v+iMtuOAgee6ouiMtuOAgeS5j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MtuOAgeiMieiOieiKseiMtuOAgeaZrua0seiMtuetiTEw5L2Z5Liq5ZOB56eN77yM5Ya35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ZKM54Ot5rq25Z6L5Lik5aSn57O75YiX55qEMTAw5aSa5Liq6KeE5qC877yM6YCC55S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6aWu5paZ44CB6Iy26aOf5ZOB44CB5Zu65L2T6aWu5paZ77yI5aaC5aW26Iy244CB5p+g5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62J77yJ44CB5L+d5YGl6aOf5ZOB562J5LiN5ZCM5LyB5Lia6ZyA5rGC44CC5Lqn5ZOB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e65Y+j5qyn576O44CB5pel5pys44CB6Z+p5Zu944CB5paw5Yqg5Z2h44CB5Y+w5rm+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pJrkuKrlm73lrrblkozlnLDljLrvvIzlubbooqvlm73lhoXlpJrlrrblpKflnovojLb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lhazlj7jmiYDpgInnlKj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oLTQ2NzgxMS5odG1sIj5odHRwczovL2RxY20ubmV0L3dlbmFuL2xoLTQ2NzgxM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442EE8C1D713DA3624FF2226B744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