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5ACEF662A214DA0CBF1BEE6086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5ACEF662A214DA0CBF1BEE6086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my5aaW5ae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xGQ0Xlk4HniYzmnLrmnoTml5f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nlLXohJHmkYTlg4/lpLQv6ICz5py6L+ebkeaOp+inhumikeiuvuWkhy/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5omp6Z+z5Zmo562J5pWw56CB5Lqn5ZOB55qE56CU5Y+R44CB55Sf5Lqn5ZKM6ZSA5ZS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iTneiJsuWmluWnrOaYr0ZDR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ehOaXl+S4i+WbveWGheefpeWQjeWTgeeJjO+8jOS6jjIwMDHlubTlsLHku47kuo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kYTlg4/lpLTjgIHogLPmnLrjgIHnm5Hmjqfop4bpopHorr7lpIfjgIHpn7PnrrHjgIHm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ajnrYnmlbDnoIHkuqflk4HnmoTnoJTlj5HjgIHnlJ/kuqflkoz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aaW5aes5oul5pyJ5LiA5Liq5ZOB5b635LyY56eA44CB5pyN5Yqh5b+r5o23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yo5LiK5ri46LWE5rqQ44CB5L+h5oGv5YWI55+l44CB56CU5Y+R5oqA5pyv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iO5pi+55qE5LyY5Yq/44CCPC9wPjxwPua3seWcs+mjnuazsOeJueaVsOeg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WdkOiQveS6jua3seWcs+Wkp+i/kOWcuummhumZhOi/ke+8jO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3peS4muWbreWSjOW8uuWkp+eahOiQpemUgOWboumYn+WSjOeglOWPkeWboumY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WbveWGheWkluWTgeeJjOi/kOiQpeS4uuS4u+imgeaWueWQke+8jOS7pe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2iOi0ueiAheS4uueQhuaDs+ebruagh+OAgjwvcD48cD7ku6Xor5rkv6H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5HmioDkuLrlhYjlr7zvvIzku6Xlk4HotKjkuLrnlJ/lkb3vvIzku6X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ok53oibLlppblp6zov73msYLnnYDoh6rlt7HnmoTkuKrmgKfjgIHlpKfkv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ozlipvjgIHnp5HmioDnmoTliJvmlrDlkozmnI3liqHnmoToh7Ppq5jml6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Od6Imy5aaW5aes5oqK5a+55omA5pyJ5a6i5oi35pyL5Y+L55qE5bCK5pWs77y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n5ZOB55qE5Lil6LCo55qE6KaB5rGC44CB5a+556eR5oqA55qE5a2c5a2c5LiN5YC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N5Yqh5peg5q2i5aKD55qE6L+9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3lqLTkyNzkxNy5odG1sIj5odHRwczovL2RxY20ubmV0L3dlbmFuL2xz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O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5ACEF662A214DA0CBF1BEE6086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