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DA96B231BB9C9F2BC02162D98B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A96B231BB9C9F2BC02162D98B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I2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lrnojZ/pmrblsZ7kuo7mtZnmsZ/pooblsJrnvo7lsYXlrrblsY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sIbkuK3lm73kvKDnu5/po47moLzmlofljJbmhI/kuYnlnKjlvZPliY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4zmma/kuIvnmoTmvJTnu47vvJvmmK/lr7nkuK3lm73lvZPku6PmlofljJblhYXliI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7rnoYDkuIrnmoTlvZPku6Porr7orqHjgILlroPkuI3mmK/nuq/nsrnnmoTlhYPntK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ogIzmmK/pgJrov4flr7nkvKDnu5/mlofljJbnmoTorqTor4bvvIzlsIbnjrDku6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ozkvKDnu5/lhYPntKDnu5PlkIjlnKjkuIDotbfvvIzku6XnjrDku6PkurrnmoTlrq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naXmiZPpgKDlr4zmnInkvKDnu5/pn7XlkbPnmoTkuovnianvvIzorqnkvKDnu5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lvZPku4rnpL7kvJrnmoTliLDlkIjpgILkvZPnjrDjgILlnKjkv53pmpz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mmK/kvKDkuJbnsr7lk4HnmoTlkIzml7bvvIzlkYjnjrDlh7rkuJzmlrn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orDmkp7jgIHkvKDnu5/kuI7njrDlnKjnmoTlr7nor53jgIHov4fljrvkuI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jgII8L3A+PHA+5Lic5pa56I2f5LiN5LuF5piv5Lic5pa557uP5YW45Lq6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6ICF77yM5pu05piv5aWR5ZCI546w5Luj5pe25bCa576O5a2m55qE6Z2p5pa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7uf576O5a2m6KeE6IyD5LmL5LiL77yM6L+Q55So546w5Luj5p2Q6LSo5Y+K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U57uO5Lyg57uf5Lit5Zu95paH5YyW5Lit55qE57K+6auT77yM5L2/5a62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YW46ZuF44CB56uv5bqE55qE5Lit5Zu95rCU5oGv77yM5bm25YW3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4m55b6B77yM5omT6YCg4oCc6IiS6YCC55qE5Lic5pa55a625bGF55Sf5r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mgtMzYzO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ZoLTM2Mzg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A96B231BB9C9F2BC02162D98B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