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41938FA95E7C9A81CBF1D78A8A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41938FA95E7C9A81CBF1D78A8A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K+6SklOV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ieivuuaxvei9pumbhuWbouS9nOS4uuS4reWbveaxvei9pue7j+mUgOWVhumbhuWb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Xl+S4i+i/kOiQpeiLseiPsuWwvOi/quOAgeayg+WwlOayg+OAgeaihei1m+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5aWU6amw44CB5YyX5Lqs546w5Luj44CB5Lic6aOO5qCH6Ie044CB5Lic6aOO6Zuq6ZO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a6J56aP54m544CB5Lic6aOO5pys55Sw44CB5bm/5rG95Liw55Sw44CB5LiK5rG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6YOR5bee5pel5Lqn44CB5YyX5rG95paw6IO95rqQ44CB5bm/5rG95paw6IO95rq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ZOB54mM44CCPC9wPjxwPuWQieivuuaxvei9pumbhuWbouenieaJv+KAnOWFseS6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uWwrfmhJ/mganigJ3nmoTkvIHkuJrnkIblv7XvvIznp6/mnoHmjqLntKLmsb3ova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KjmlrDlm5vljJbjgIHmlrDpm7bllK7nmoTmlrDml7bku6Pog4zmma/kuIvnmoT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kvp3miZjkuo7nlKjmiLfpnIDmsYLkvqfnp7vliqjkupLogZTnvZHljJblj4r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qfkv6Hmga/ns7vnu5/nmoTlu7rorr7vvIzliJvmlrDokKXplIDmqKHlvI/jgI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Hmj5DljYflh7rooYzkvZPpqozvvIzorqnnlKjmiLfnsr7lh4bjgIHpgI/mmI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nmoTkuqvlj5fliLDlkInor7rluKbmnaXnmoTlpJrmlrnkvY3msb3ovab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CJ6K+66IKh5Lu95peX5LiL5ZCJ6K+65pWR5o+077yM6L+F6YCf5ouT5bGV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6e546w5pm66IO95YyW6LCD5bqm55qE5pWR5o+05bmz5Y+w77yM5Zyo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qCH5YeG5YyW44CB5rWB56iL5YyW5pyN5Yqh77yM5bey5oiQ5Li65LiA5a62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yB5Lia5ZKM5rCR6JCl5pWR5o+05py65p6E77yM5bm25o6o5Ye65Lul6YGT6Le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Li65qC45b+D55qE5rG96L2m5Lya5ZGY5pyN5Yqh5bmz5Y+w4oCcU0FB6LaF57qn6L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d44CCPC9wPjxwPuWQieivuuaxvei9pumbhuWbouS4k+azqOS6jui9puS4u+eUqO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r+acjeWKoe+8jOaJk+mAoOmbhuaxvei9pjRT5bqX44CB6YGT6Lev5pWR5o+044C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4CB57K+5ZOB6YWN5Lu244CB6L2m6L6G5qOA5rWL44CB5L+d6Zmp6ZSA5ZSu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ef6LWB44CB5LqM5omL6L2m77yM5YWo5Lqn5Lia6ZO+5Li65LiA5L2T55qE5Lit5Zu9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ya5ZGY5pyN5Yqh5L2T57O777yM5a6e546w4oCc5rG96L2m55Sf5rS7566h5a62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JOd5Zu+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LTI3MDI1MS5odG1sIj5odHRwczovL2RxY20ubmV0L3dlbmFuL2puamludW8tMjcwMj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41938FA95E7C9A81CBF1D78A8A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