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F95413A4D123EBA15D1A9D6AE1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F95413A4D123EBA15D1A9D6AE1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bKB5rKz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oXokpnlj6TlkbzkvKbotJ3lsJTluILng6fphZLkuJrmnInpmZDlhazlj7j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msLTnp4DkuL3vvIzniankuqfkuLDlr4zvvIzntKDmnInigJzloZ7lpJboi4/mna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np7DnmoTln47luILmiY7lhbDlsa/luILvvIzlhbbliY3ouqvmmK/miY7lhbDlsa/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liLbphZLljoLvvIzliJvlu7rkuo7kuIDkuZ3kuZ3kuIDlubTvvIzot53ku4rlt7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h6DlubTnmoTphb/phZLljoblj7LjgII8L3A+PHA+5Y+k54On6YWS5Lia546w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OW5s+aWueexs++8jOWOguaIvzUwMDDlubPmlrnnsbPvvIzmi6XmnInlkZjlt6Xnmb7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XmnInlhYjov5vnmoTnlJ/kuqforr7lpIfvvIzlkozmgqDkuYXnmoT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Jvlj6Tng6fphZLkuJrpgInnlKjlhoXokpnlj6TnibnmnInnmoTkvJjotKjpq5jns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nrYnkupTosLfphY3ku6Xlj6TogIHkvKDnu5/nmoTlj5HphbXlt6Xoibrlkoz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p5HlrabmioDmnK/jgIHkuIDmtYHnmoTnlJ/kuqfov4fmu6Torr7lpIflj4r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nmoTmo4DmtYvku6rlmajvvIzph4fnlKjljYPlubTphb/pgKDlj6Tms5XjgIHnuq/n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gIHlj5HphbXjgIHlm7rmgIHnlJHmobbokrjppo/nrYnlt6Xoibrphb/liLbnmb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DkuobmnKzlhazlj7jkuqflk4HnmoTni6zmnInpo47moLzvvIzlhbbphZLoibLms7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lk4HlkbPmn5Tpm4XjgIHlhaXlj6PphofpppnjgIHmuIXmtIzlubLniL3jgIHnqp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jgIHnqbrmna/mtYHpppnvvIzlvpfliLDlk4HphZLluIjnmoTpq5jluqborqTlj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/lpKfmtojotLnogIXnmoTllpzniL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aGotNDY4NDYzLmh0bWwiPmh0dHBzOi8vZHFjbS5uZXQvd2VuYW4v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Njg0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F95413A4D123EBA15D1A9D6AE1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