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3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F77F871B4369A702282D249AB2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F77F871B4369A702282D249AB2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26Led56a7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ls+aAp+mBv+WtleS6p+WTgeeUn+S6p+WfuuWcsO+8jOS4k+S4muS7juS6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m+awlOmbvuWJgueahOeglOWPkeWSjOWItumAoO+8jOaXl+S4i+aLpeacieKAnOWKsumA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lveW+t+W/q+KAneWSjOKAnOmbtui3neemu+KAneetieWTgeeJj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ub/kuJzlkIzlvrfoja/kuJr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kuIDlrrbkuJPkuJrmraLnl5vmsJTpm77liYLnmoTnoJTlj5Hlkoz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6XmnInnjrDku6PljJbnmoRHTVDnlJ/kuqfovabpl7Tlkozpq5jluqb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nlKjmsJTpm77liYLjgIHnoazoho/liYLjgIHmsrnmkL3liYLnlJ/kuqfnur/lko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otKjph4/kv53or4HkvZPns7vvvIzkvZzkuLroja/nlKjmsJTpm77liYL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Iflh4botbfojYnljZXkvY3vvIzooqvoqonkuLrigJzmsJTpm77liYLliLboja/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jgII8L3A+PHA+5YWs5Y+45pys552A4oCc5ZCM5b+D6L6+5b6377yM6Iez5ZaE5Y6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a6X5peo77yM5aeL57uI5Z2a5oyB56eR5oqA5Yib5paw44CB56eR5oq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5qE5Y+R5bGV6KeC77yM55uu5YmN5oul5pyJMjDlpJrpobnlj5HmmI7kuJPliKnvvIzl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TgeenjeeahOS6p+WTge+8jOaXl+S4i+aLpeacieWTgeeJjCLlirLpgJoi44CB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t+W/qyLlkowi6Zu26Led56a7IuetieOAguWQjOW+t+iNr+S4muS7pembhOWO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Km+OAgeWNk+i2iueahOS6p+WTgeWKn+aViOWSjOiJr+WlveeahOW4guWcuuihqOeO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ekvuS8muWQhOeVjOeahOmrmOW6puiupOWPr++8jOWFiOWQjuiNo+iOt+KAn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KAneOAgeKAnOS4reWbveW4guWcuuS6p+WTgei0qOmHj+eUqOaIt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eJjOKAneWSjOKAnOWMu+iNr+eUn+S6p+e7j+iQpeivmuS/oeekuuiMg+WNleS9je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iqieOAgjwvcD48cD7lsZXmnJvmnKrmnaXvvIzlhazlj7jlsIbku6XmioDmnK/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vvIzmjqjov5vnmq7ogqTpu4/ohpzlpJbnlKjliLbliYLnmoTnoJTlj5HvvJv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miYDkuLrkvp3miZjvvIzliJvlu7rmlrDlnovkuqflrabnoJTln7rlnLDvvIz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oja/nianpu4/ohpzlkLjmlLboja/nianlvIDlj5HvvIzlkIzml7blr7nnjrDmnI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vooYzliJvmlrDmlLnpgKDvvIzlu7rnq4vnrKzkuInjgIHlm5vku6PlpbPmgKfpgb/l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J/kuqfln7rlnLDjgII8L3A+PHA+5oiR5Lus5bCG5oyB57ut5LiN5pat5Zyw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yB5Lia55qE5Lqn5ZOB5Zyo6I2v55So5rCU6Zu+5YmC44CB5Za36Zu+5YmC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6aKG5Yab5ZOB54mM77yM5oqK5LyB5Lia5omT6YCg5oiQ5Lul6I2v55S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YmC5Li66b6Z5aS044CB6L6F5Lul5YW25a6D5YmC5Z6L55qE5aSa5YWD5YyW44C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6eR5oqA5YyW55qE57u85ZCI5oCn5Yy76I2v6ZuG5Zu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mwtMzk1OTI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psLTM5NTk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F77F871B4369A702282D249AB2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