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47CBC5E8074C9227AA81BDC9C7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7CBC5E8074C9227AA81BDC9C7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rGkS0lOR1R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5biC6YeR5rGk5qmh5aGR5pyJ6ZmQ5YWs5Y+45Yib5bu65LqOMTk5N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ebtOS7peadpeWFrOWPuOWdmuaMgeS7peKAnOS4k+azqOiHtOi/nO+8jOWIm+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KAneS4uue7j+iQpeeQhuW/te+8jOS4k+azqOS6juWQhOenjeadkOi0qOeahOapoeiD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WhkeaWmeWItuWTgeeahOeglOWPkeWItumAoOWSjOmUgOWUruacjeWKoe+8j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tJTkdUT03igJ3lk4HniYzkuqflk4Hlt7Llub/ms5vlupTnlKjkuo7msb3ovab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57mnLrjgIHkuqTpgJrorr7mlr3nrYnkuqTpgJrpoobln5/vvIzku6Xlj4rnlL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sJTjgIHnlLXlrZDjgIHpgJrorq/jgIHnlLXlmajjgIHljavmtbTjgIHmnLrmo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jgIHljLvnlpfjgIHlgaXlurfov5DliqjnrYnlpJrkuKrooYzkuJrjgILlhazlj7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igJzlurfnmoRLSU5EREnigJ3lk4HniYznjq/kv53mqaHog7blnLDmnb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bpgKDlkozplIDllK7mnI3liqHjgILlh63lgJ/pm4TljprnmoTmioDmnK/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nmoTlk4HotKjkvJjlir/lj4rplIDllK7mnI3liqHvvIzlnKjkuJrlhoXnm5voqon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rqLmiLfpgY3lj4rkuJbnlYwyMOWkmuS4quWbveWutuWSjOWcsO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nlnKgyMDAy5bm05bCx5a+85YWl5bm26YCa6L+HSVNPOTAwMToyMDAw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6ZqP5ZCO5Y+I5o6o6KGM6YCa6L+HVFMxNjk0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dG8tMjY2MTI0Lmh0bWwiPmh0dHBzOi8vZHFjbS5uZXQvd2VuYW4vanRraW5ndG8tMjY2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47CBC5E8074C9227AA81BDC9C7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