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2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4596096A2AEDD061F7F6AD015D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4596096A2AEDD061F7F6AD015D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ZSvc2Fpd2Vs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6LWb5ZSv54Ot5bel6K6+5aSH5pyJ6ZmQ5YWs5Y+477yI5bm/5bee6LW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Ot6K6+5aSH5Yi26YCg5pyJ6ZmQ5YWs5Y+477yJ5piv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/5bee5biC56eR5oqA5bCP5beo5Lq65LyB5Lia77yM5oyB5pyJ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4m556eN6K6+5aSH5Yi26YCg6K645Y+v6K+B77yIRDFEMu+8ie+8jO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mrmOaViOiKguiDveeDreS6pOaNouaKgOacr+W6lOeUqOW8gOWPkeWunumqj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Ot+W+l+S6huW5v+S4nOecgeiKguiDveeDreS6pOaNouW3peeoi+aKgO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upOivgeOAguWFrOWPuOaIkOeri+S6humHjeW6huilv+WNl+i1m+WUr+aNoueDr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+8jOS9m+Wxsei1m+WUr+eDreS6pOaNouWZqO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v+W3nua0vueJueacuueUteiuvuWkh+WuieijheaciemZkOWFrOWPuO+8jOaXoOmU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+eDreW3peiuvuWkh+aciemZkOWFrOWPuOWbm+WutuWtkOWFrOWPuOOAguiHqjIwMD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7nu63ljYHlpJrlubTooqvlub/lt57luILlt6XllYblsYDor4TlrprjgIrlro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6HkvIHkuJrjgIvjgII8L3A+PHA+5YWs5Y+45oC76YOo6K6+5Zyo55Wq56a65riF5Y2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tMTPlj7fvvIznlarnprrnn7Pln7rplYflu7rnq4vnmoTmnb/mjaLvvIzmv4DlhYn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vI/vvIzlj6/mi4bmnb/lvI/mjaLng63lmajovabpl7TotoXov4cxMDAwMOW5s+aWu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s+W8j+OAgeepuuaVo+OAgeieuuaXi+adv+OAgeWOi+WKm+WuueWZqOetieiuvuWk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9pumXtOaAu+mdouenr+i2hei/hzE1MDAw5bmz5pa577yM5Zyo5L2b5bGx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35Zmo5Yqg5bel6L2m6Ze0NTAwMOW5s+aWue+8jOW8lei/m+WQuOaUtuWbveWkl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WSjOiuvuWkh++8jOaYr+WbveWGheWFt+acieW6lOeUqOaKgOacr+iuvuiu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FiOi/m+eUn+S6p+iuvuWkh+eahOaNoueDreWZqOeUn+S6p+WOguWu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dzYWl3ZWwtODY0NDA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dzYWl3ZWwtODY0NDA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4596096A2AEDD061F7F6AD015D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