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5AC80E1AA493C0063860D1E989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5AC80E1AA493C0063860D1E989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pSv5Lu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yg+aUr+S7mOS4muWKoeaYr+S4reWbveiBlOmAmumdou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mhuee7vOWQiOaAp+enu+WKqOaUr+S7mOacjeWKoe+8jOW8gOeri+aJi+ac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puaIt+W5tumihOWtmOi1hOmHkeWQju+8jOWPr+mAmui/h+S6kuiBlOe9keOAgVdBUO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Ji+aute+8jOS9v+eUqOaUr+S7mOi0puaIt+WujOaIkOS6kuiBlOe9kei0reeJq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e8tOe6s+OAgeawtOeUteeHg+awlOi0puWNleaUr+S7mOOAgeeUteW9seelqOi0reS5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ogZTpgJrmlK/ku5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ogZTpgJrmlK/ku5jigJ3vvInmmK/kuK3lm73ogZTpgJr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mlrnmlK/ku5jlubPlj7DvvIzoh7Tlipvkuo7mj5DkvpvigJzlronlv4P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gJ3nmoTmlK/ku5jop6PlhrPmlrnmoYjjgILogZTpgJrmlK/ku5joh6oyMDE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eL57uI5Lul4oCc5a6J5YWo4oCd5Li65Lqn5ZOB5ZKM5pyN5Yqh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U6YCa5pSv5LuY5Lul5rKD5pSv5LuY5Li65LyB5Lia5ZOB54mM77yM6YCa6L+H5rK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i5oi356uv5Li65Liq5Lq655So5oi35o+Q5L6b57u85ZCI5oCn55qE5rCR55S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O6YeR6J6N5L+h5oGv5pyN5Yqh44CC5ZCM5pe25rKD5pSv5LuY6L+Y5Li65pS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i5oi35o+Q5L6b5LiA5L2T5YyW55qE5pSv5LuY6YeR6J6N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g+mSseWMheWuouaIt+err+aYr+iejeWQiOS6huaUr+S7mOOAgeeUn+a0u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KoeacjeWKoeOAgemHkeiejeS/oeaBr+acjeWKoeetieWkmuS4quWcuuaZr+S4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aUvuaAp+W5s+WPsOOAgumZpOaPkOS+m+S+v+aNt+eahOaUr+S7mOOAgei9rO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asvuetieWfuuehgOWKn+iDveWklu+8jOi/mOiDveW/q+mAn+WujOaIkOWFh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tOawtOeUteeHg+awlOi0ue+8jOi/mOS/oeeUqOWNoeOAgeWkluWNlueCuemkkOOAg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OAgei0reS5sOeBq+i9pi/msb3ovaYv6aOe5py656Wo44CB55S15b2x56Wo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44CC6IGU6YCa5pSv5LuY57K+5b+D5omT6YCg6IGU6YCa5pSv5LuY5p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XvvIznsr7pgInmnI3liqE4LjjmipjkvJjmg6DjgILnlKjmiLfkuI3ku4X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miZPmipjvvIzov5jog73ovbvmnb7nkIbotKLvvIzntK/np6/kv6HnlK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kv6HotLfjgIHkv53pmannrYnph5Hono3kv6Hmga/mnI3liqHjgII8L3A+PHA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Sv5LuY5oul5pyJ5Lit5Zu95Lq65rCR6ZO26KGM5Y+R5pS+55qE5pSv5LuY5Lia5Yq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77yM5YyF5ous77ya5LqS6IGU572R5pSv5LuY44CB56e75Yqo55S16K+d5pSv5L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5pSv5LuY44CB6aKE5LuY5Y2h5Y+R6KGM5LiO5Y+X55CG77yI5LuF6Zm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e5ZCN5pSv5LuY6LSm5oi35YWF5YC877yJ44CB6ZO26KGM5Y2h5pS25Y2V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R5Lya5Y+R5pS+55qE5Z+66YeR6ZSA5ZSu5pSv5LuY57uT566X6K645Y+v6K+B44CC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Sv5LuY5bey5ZCM5Li75rWB6YeR6J6N5py65p6E5bu656uL6LW35YWo6Z2i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u65oiQ5Lul4oCc5rKD6LSm5oi34oCd5Li65qC45b+D55qE57uf5LiA5pSv5Lu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ZuG5Zui6YeR6J6N5LiA57qn5o6l5YWl5bmz5Y+w77yM562+57qm5ZWG5oi3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44CB5Z+O5biC5Lmh5p2R44CC6IGU6YCa5pSv5LuY5omT6YCg4oCc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r+S7mOKAneWIm+aWsOS4muWKoeaooeW8j++8jOeUqOaIt+aVsOmHj+egtOS6v++8j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aooeaXpeWIm+aWsOmr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pmLTIzMzEwMi5odG1sIj5odHRwczovL2RxY20ubmV0L3dlbmFuL3d6Zi0yMzMx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5AC80E1AA493C0063860D1E989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