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40DD44BFB61B855FB5E5C9BA34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40DD44BFB61B855FB5E5C9BA34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lzc3ltY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DTmnIgyNeaXpe+8jENpc3N5bWEg5ZOB54mM6Zeu5LiW5LqG44CC5a+55Lq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5YW86K6+6K6h5biI6ams5biM77yIQ2lzc3lNYe+8ieadpeivtO+8jOi/m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p+aGrOS6huW+iOWkmuW5tOeahOW/g+aEv+WRouOAguaEn+iwoui/meS6m+W5t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Ih++8jOWWp+Wao+S7peWPiuW5s+mdme+8jOiuqeWGheW/g+WvueS6juOA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jeeahOWumuS5iea4kOa4kOa4heaZsO+8jOe7iOS6ju+8jOacieWLh+awlOiuqUNpc3N5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OB54mM5Luj6KGoIENpc3N577yM5Ye6546w5Zyo5aSn5a626Z2i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S7jjIwMDbvvIwyMDA35bm05L6/5rS76LeD5LqO572R57uc55qE56m/5pCt57q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6K+05Yib56uL5ZOB54mM5piv5pep6K+l5YGa55qE5LqL77yM5L2GQ2lz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ubbkuI3mg7PlroPljZXljZXlj6rmmK/msLTliLDmuKDmiJDnmoTooY3nlJ/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pTor6Xni6znq4vvvIzmnInnnYDoh6rlt7HnmoTnlJ/lkb3lipvvvIzlroPog73lpJ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j4/nu5jnmoTkuJzopb/lj5jmiJDnjrDlrp7igJTigJQg6L+Z56eN5Lic6KW/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Ky55qE77yM5Ya35ryg55qE77yM5ZOX5LyX5Y+W5a6g5ZKM5ouS5Lq65Y2D6YeM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6D5Lus54Ot5oOF5Y205LiN5Yi75oSP6K6o5aW977yM6ZuF5L+X5YWx6LWP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44CC5bCx5YOP5aWz5a2p5a2Q77ya5ZKM5rCU77yM5peW5peO77yM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L6IqS5L2G5YaF5b+D5Z2a5a6I552A54us5pyJ55qE5ZOB5ZGz5LiO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aXNzeW1hLTE1NjYz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pc3N5bWEtMTU2NjM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40DD44BFB61B855FB5E5C9BA34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