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EE517FF152F010A58951893859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EE517FF152F010A58951893859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6K5Ly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5nmoYPluILkuInnvorkvJ7kuJrmnInpmZDotKPku7vlhazlj7jmmK/muZbljJ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liLbpgKDljoLlrrbvvIzlhazlj7jmiJDnq4vkuo4yMDAz5bm0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+8jOeOsOacieWRmOW3pTEwMOWkmuS6uu+8jOaYr+S4gOWutumbhu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S6juS4gOS9k+eahOmbqOS8nueUn+S6p+mUgOWUr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muZbljJfnnIHku5nmoYPluILvvIzlhazlj7jmnInoh6rlt7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t6XljoLjgIHnoJTlj5Hlm6LpmJ/vvIzotKfmupDjgIHku7fmoLzjgIHotYT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mK/lhazlj7jlvLrlpKfnmoTkvJjlir/lkozkvp3miZjnmoTlkI7n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SA5ZSu5Zui6Zif5Li657q/5LiK57q/5LiL57uT5ZCI6ZSA5ZSu44CC57q/5Li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IkOeri+eUteWtkOWVhuWKoemDqO+8jOebruWJjeWboumYnzMw5Lq6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62W5YiS44CB576O5bel44CB6L+Q6JCl44CB5o6o5bm/44CC55uu5YmN5pyJ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Mq+W6l+mTuu+8jDLlrrbmi7zlpJrlpJrlupfpk7rjgILnur/kuIrmnIjplIDllK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OWkmuS4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z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zAuaHRtbCI+aHR0cHM6Ly9kcWNtLm5ldC93ZW5hbi9zeXN5LTE1OTA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EE517FF152F010A58951893859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