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4:0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F2F33584B94559F97F0F2DE37FEC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2F33584B94559F97F0F2DE37FEC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RyeWtlcuWPsui1m+WFi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liJvkuo4xOTQx5bm0576O5Zu977yM6Zq25bGe5LiK5bi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y6LWb5YWL5peX5LiL77yM5YWo55CD5Yy755aX5Zmo5qKw6KGM5Lia55+l5Z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Zyo5pW05b2i5aSW56eR44CB5Yy755aX5Y+K5aSW56eR6K6+5aSH44CB56We57u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ZKM6ISK5p+x55u45YWz6aKG5Z+f5oul5pyJ6ZuE5Y6a55qE5a6e5Yqb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lN0cnlrZXLkvZzkuLrlhajnkIPliY3msr/ljLvn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hazlj7jkuYvkuIDvvIzkuI7lrqLmiLfnsr7or5rlkIjkvZzvvIzoh7Tlipvkuo7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Lvnlpfkv53lgaXmsLTlubPjgIIg5YWs5Y+45o+Q5L6b5LiA57O75YiX5YyF5ous5pW0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eR44CB5Yy755aX5Y+K5aSW56eR6K6+5aSH44CB56We57uP5aSW56eR5ZKM6ISK5p+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Yib5paw5Lqn5ZOB5ZKM5pyN5Yqh77yM5biu5Yqp5pS55ZaE5oKj6ICF5Y+K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5qE5rK755aX5L2T6aqM44CCPC9wPjxwPkhvbWVyIFN0cnlrZXLljZrlo6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o7lm73lr4bmrYfmoLnlt57ljaHmi4npqaznpZbluILnmoTpqqjnp5HljLvluIj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kupvljLvnlpfkuqflk4Hml6Dms5Xmu6HotrPmgqPogIXpnIDmsYLlkI7vvIzku5b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bkuIDns7vliJfmlrDkuqflk4HjgILkurrku6zlr7nov5nkupvmlrDljLvnlpf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s6jlj4rlhbTotqPml6Xnm4rmtZPljprvvIxTdHJ5a2Vy5Y2a5aOr5LqOMTk0Me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hlRoZSBPcnRob3BhZWRpYyBGcmFtZSBDb21wYW5577yM5LiT6Zeo55Sf5Lqn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Yy755aX5Lqn5ZOB44CCPC9wPjxwPjE5NDLlubTvvIzlhazlj7jlvIDlp4v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vaLnv7vouqvluorvvIzlgJ/liqnor6Xnv7vouqvluorvvIzmiqTnkIbogIXlj6/ku6X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g6jkuKXph43lj5fkvKTnmoTmgqPogIXnv7vouqvvvIzlkIzml7bkv53mjIHlhbbohIrm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prvvJs8L3A+PHA+MTk0NuW5tO+8jFN0cnlrZXLmiJDnq4tUaGUgT3J0aG9wYWVkaWMg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gQ29tcGFuee+8mzwvcD48cD4xOTc55bm077yM5YWs5Y+46aaW5qyh5YWs5byA5Y+R6KGM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65YWs5Y+45bim5p2l5pu05aSa5YWz5rOo77yb5ZCM5bm0U3RyeWtlcuaUtui0r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bmljcyBDb3JwLu+8jOi/m+WFpemqqOenkeakjeWFpeW4guWcuu+8mzwvcD48cD4xOTg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pS26LStU3luT3B0aWNz5Li65ouT5bGV5Yiw5YaF56ql6ZWc5Lia5Yqh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65Lya77ybPC9wPjxwPjE5OTLlubTvvIzmlLbotK1EaW1zbywgU0HmiZPlvIDkuobo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m7rlrprpoobln5/nmoTllYbmnLrvvJs8L3A+PHA+MTk5NuW5tO+8jOaUtui0rU9zdGVvI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6L+b5Yab6aqo5Yib5Lyk5biC5Zy655qE5py65Lya77ybPC9wPjxwPjE5OT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nKjnurPmlq/ovr7lhYvkuIrluIIxOOW5tOWQju+8jOWFrOWPuOWPiOWcq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uivgeWIuOS6pOaYk+aJgOS4iuW4gu+8mzwvcD48cD4xOTk45bm077yM5YWs5Y+45pS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qo56eR5biC5Zy655qE5Li76KaB5Y+C5LiO6ICFSG93bWVkaWNh77yM5Zyo5p2l5bm0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Ke5aSn5LqG5LiA5YCN44CCPC9wPjxwPjIwMDnlubTvvIzlhazlj7jmlLbotK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jLvnlpflmajmorDlho3lpITnkIblkozlho3liLbpgKDluILlnLrkvbzkvbzogIVB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SGVhbHRoY2FyZSBTb2x1dGlvbnMsIEluYy7vvJs8L3A+PHA+MjAxMeW5tO+8jOWFrOWP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UJvc3RvbiBTY2llbnRpZmlj55qE56We57uP6KGA566h5YiG6YOo77yM5p6B5aSn5Zyw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qG5ZOB54mM55qE56We57uP56eR5oqA5Lia5Yqh77ybPC9wPjxwPjIwMTPlubT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LbotK1UcmF1c29uIEhvbGRpbmdzIENvbXBhbnkgTGltaXRlZO+8jOaLk+WxleWIsO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uWcuueahOmrmOS7t+WAvOe7huWIhuW4guWcuuOAguWQjOW5tO+8jOWFrOWPuOWPi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BS08gU3VyZ2ljYWwgQ29ycOS4uui/m+S4gOatpeaOqOi/m+mqqOenkeeahOacuuaisOiH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aJi+acr+WPkeWxleaPkOS+m+S6huacuuS8m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3RyeWtlcnMtNzMwNDg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RyeWtlcnMtNzMwND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2F33584B94559F97F0F2DE37FEC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