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01E499A250AEDE2682ADD60B1E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1E499A250AEDE2682ADD60B1E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aao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bDppqjnvo7mmK/mmK3ovr7ml5fkuIvpkojlr7nmiJDkurrlsYXlrrbmnI3ppb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nmoTkuIDkuKrnur/kuIvlk4HniYzvvIzkvbDppqjnvo7miJDkurrls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iqrlipvorrLmsYLoiJLpgILkvJHpl7LvvIzlubTovbvml7blsJrvvIzono3lha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4XmhJ/kuI7mlofljJblhoXmtrXjgILorr7orqHov73msYLnsr7nu4bvvIz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rnvvIzlipvmsYLluKbnu5nlpKflrrbmm7TmuKnppqjnmoTnlJ/mtLvvvIzlsL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KrmgKfkuI7nvo7kuL3jgII8L3A+PHA+5L2w6aao576O55qE5raI6LS5576k5L2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jDvvZ40NeWyge+8jOiusueptueUn+a0u+WTgei0qOOAgei/veaxguaXtuWw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BjOS4mumrmOmbheOAgeaUtuWFpeeos+WumuOAgeaHguW+l+WTgeWRs+S6uueUn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SjOaIkOWKn+iBjOS4muS6uuWjq+OAgjwvcD48cD7lub/kuJznnIHmma7lroHluILm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booaPmnInpmZDlhazlj7jmiJDnq4vkuo4yMDAz5bm0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6ZSA5ZSu44CB55S15a2Q5ZWG5Yqh5LqO5LiA5L2T55qE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B54mM5a625bGF5pyN6aWw5LyB5Lia44CC5ZyoMjAxNeW5tDPmnIjvvIz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lLHljp/mnaXnmoTmma7lroHluILmmK3ovr7liLbooaPmnInpmZDlhazlj7jmm7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kuJzmmK3ovr7lrp7kuJrmnInpmZDlhazlj7jjgILku47ljp/mnInnmoTljYH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kvZzlnYrlj5HlsZXkuLrnjrDlnKjmi6XmnInlhL/nq6Xlj4rlpKf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5Liq5ZOB54mM55qE5LyB5Lia77yM5bey5oiQ5Li65a625bGF5pyN6aWw6KGM5Lia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Yqb6YeP44CC5b+D5a2Y4oCc5pit55uI5YWr5pa577yM6L6+6IW+55m+5bm04oCd55q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LmL5b+X77yM5pit6L6+5bCG5q+P5LiA5Liq5ZOB54mM5Lqn5ZOB6YO96L6+5Yi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qCH5YeG77yM5Li65a6i5oi35bim5p2l6IiS6YCC55Sf5rS755qE5pS55Y+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Cn5YyW77yM5YmN55675oCn55qE55CG5b+177yM57yU6YCg55Sf5rS75ZSv576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aaC5LuK5YWs5Y+45peX5LiL5oul5pyJ4oCc5Y2h5Li957qv4oCd44CB4oCc5ZW1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oCd44CB4oCc5ZOI6Zyy6Iqs4oCd44CB4oCc5L2w6aao576O4oCd5Zub5aS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yR5oia5LiO5YWx77yM5ZCM5Yib6L6J54WM4oCd5Li65LyB5Lia55qE5Y+R5bGV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T5b+D5LqO5a625bGF5pyN6aWw55qE56CU5Y+R5LiO55Sf5Lq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teWVteWVpuOAgeWTiOmcsuiKrOOAgeS9sOmmqOe+juaYr+e6v+S4i+WTgeeJ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e6r+aYr+e6v+S4iuWTgeeJjO+8iOe9kee7nOaXtuWwmuacjemlsOWTgeeJjO+8i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teWVpuOAgeWTiOmcsuiKrOaYr+WEv+erpeexu+WxheWutuacjemlsOWTgeeJjO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WxguasoeeahOa2iOi0ueiAheWIhuWIq+i/m+ihjOS6p+WTgeeahOiuvuiuo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9sOmmqOe+juaYr+aYrei+vue6v+S4i+eahOS4gOS4quaIkOS6uuWutuWxheac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lhazlj7jnjrDlnKjljoLmiL/pnaLnp6/lj6/ovr4yNT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+imgeWIhuS4uueglOWPkeS4reW/g+OAgeiQpemUgOS4reW/g+OAgeeUn+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7k+WCqOeJqea1geOAgeeUteWtkOWVhuWKoTXlpKflnZfjgILlkZjlt6Xov5E0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rr7lpIc0MjDlpJrlpZfvvIzlubTnlJ/kuqflrrblsYXmnI3lj6/ovr4g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em5Y+z77yM5bm055Sf5Lqn5oC75YC86L+RMeS6v+WkmuWFg+OAguWFrOWPuO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Ev+erpeS4pOS4quS6p+WTgeS9k+ezu+mFjee9rueglOWPkeWboumYn++8jOW5t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0ueeUqOi/kTMwMOS4h+Wll++8jOeOsOacieiuvuiuoeW4iDjkurrvvIz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xNuS6uu+8jOi0n+i0o+WbveWGheiQpemUgOS6uuWRmDIw5Lq677yM6KeE5YiS5Zy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QpemUgOWboumYn+i+vuWIsDUw5L2Z5Lq644CC5oiR5Lus6L+Y5oul5pyJ5LiA5pS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ui6Zif77yM5YWxNzDlpJrkurrvvIzljIXmi6w2MOWkmuS6uueahOiQpei/kO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aSa5Liq5LuT5bqT5Lq65ZGY77yM5Y2V55S15a2Q5ZWG5Yqh55qE5Yqe5YWs5Yy65Z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wMOWkmuW5s+aWueexs++8jOWPpuWklui/mOaciTIwMDDlpJrlubPmlrnnmoTlkI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Lrln5/lkowzMDAw5aSa5bmz5pa555qE5LuT5bqT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Jk+mAoOS4gOaUr+mbhuS6p+WTgeW8gOWPkeOAgeiuvuiuoeWPiueUn+S6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mYn+S8jeOAguS7peW4guWcuuS4uuS+neaJmO+8jOaKgOacr+S4uuaguOW/g++8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uuehgO+8jOi/kOeUqOenkeWtpueahOacjeijheiuvuiuoeS9k+ezu+S4j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eeul+acuueuoeeQhuS9k+ezu++8jOS4uuW5v+Wkp+WuouaIt+aPkOS+m+S6p+WT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e7j+i/h+aXtumXtOeahOWOhue7g+WSjOS4jeaWreeahOiHquaIkeWujOWW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enieaJv+KAnOWIm+aWsOS4vu+8jOm4v+m5hOW/l+KAneeahOS8geS4mueyvuel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UqOS8geS4muaWh+WMluaPkOWNh+S8geS4muaguOW/g+ernuS6ieWKm++8jOS9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PkeWxleS4reagkeeri+i1t+iJr+WlveeahOekvuS8muW9ouix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nhsLTI1MTcy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4bC0yNTE3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1E499A250AEDE2682ADD60B1E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