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929B0CE252028BBFD8B4706E7A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29B0CE252028BBFD8B4706E7A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qOj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Pmo6PlrrblsYXmmK/mtbflsJTpm4blm6Lml5fkuIvnmoTlhajotYT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6XmrKflvI/kuLrkuLvvvIzmtonlj4rova/kvZPmspnlj5HjgIHlrp7mnK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uorlk4HjgIHmoYzmpIXjgIHmn5znsbvjgIHppbDlk4HnmoTlhajlk4Hnsb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vvIzlhazlj7jlgKHlr7znmoTmmK/nnJ/lrp7nmoTpo47moLzmhI/or4bkuLrlr7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tK3nianmlrnlvI/jgII8L3A+PHA+QXZhbmRlb+iJvuaiteiSguWutuWFt+S6p+W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S4quaAp+OAgeaXtuWwmuOAgeeugOe6pueahOeUn+a0u+aWueW8j++8jOWQjOaXt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+t+WbveWutuWFt+asvuW8j+eugOa0geOAgeWKn+iDveWunueUqOOAgeWItuS9nO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ieWkp+W+t+WbveWutuWFt+eJueiJsuOAguS6p+WTgemdouWQkei/veaxgua4h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OAgeiusueptueUn+a0u+aDheiwg+eahOWwj+i1hOe+pOS9k+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7jumjjuagvOiuvuiuoe+8jOS6p+WTgeWumuWItuOAgeWupOWGheiuvuiuoeOAge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ee7n+S4gOmFjemAgeetieWFqOe6rOW6pueahOWumuWItu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lOWkp+S8mOWKvzwvc3Ryb25nPjwvcD48cD48c3Ryb25nPuasp+a0s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Twvc3Ryb25nPjwvcD48cD7msoPmo6PkuI7otoXov4cxMDAw5L2N5qyn5rSy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ui6Zif57uT55uf77yM5rqQ5rqQ5LiN5pat55qE5Li65rKD5qOj5o+Q5L6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2F5Yqb55qE5Zu96ZmF5YyW5a625YW36K6+6K6h44CC5LuO5Y6f5paZ6IqC57qm44C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CD56m25Y+K546v5L+d5Yi26YCg77yM5YaN5Yiw5a625YW35L2/55So5a+/5ZG9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oCn6YO95L2T546w5LqG5b635Zu95a625YW35rOo6YeN5pW05L2T55qE6KeG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Q5paZ5pys6Lqr55qE6LSo5oSf6L+Z5LiA6aOO5qC844CCPC9wPjxwPjxzdHJvbmc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6LSoPC9zdHJvbmc+PC9wPjxwPuKAnOW+t+WbveWItumAoOKAneeahOWutuWFt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eptuiuvuiuoee6v+adoe+8jOWQjOaXtuabtOW8uuiwg+S6uuS9k+W3peeoi+Wtp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tieWQhOaWuemdoueahOe7n+S4gOOAgueugOe7g+eahOmAoOWei+OAgeeyvua5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eyvuWvhue7k+WunueahOS6lOmHkemFjeS7tuWSjOeahOaUr+aMgeS4i++8jO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o+eahEF2YW5kZW/oib7morXokoLlrrblhbflk4HniYzlsbnnq4vkuo7kuJbnlYz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YvmnpfjgII8L3A+PHA+PHN0cm9uZz5DMkLjgIFPMk/mqKHlvI/lkIjkuozkuLr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QXZhbmRlb+iJvuaiteiSguWTgeeJjOeahOaIkOWKn+aJk+egtO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umuWItuWutuWFt+S4gOebtOS7peadpembhuS4reS6juWutuWFt+WTgeeJj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+8jOaXtuaViOaFoueahOeJouesvOOAgkF2YW5kZW/oib7morXokoL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ub/lpKflrqLmiLfpnIDmsYLkuLrkuK3lv4PnmoRDMkLmqKHlvI/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dPMk/nmoTmqKHlvI/lrp7njrDlrqLmiLfnmoTorr7orqHmoqbjgIL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lpb3pgInmi6nmrKfmtLLljp/liJvorr7orqHvvIzlrqLmiLfpgJrov4figJz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mioDmnK/lr7nkuK3mhI/kuqflk4Hov5vooYzoh6rliqnmqKHlnZfljJb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nqbrpl7TmlrnmoYjorr7orqHvvIzlrp7njrDpnIDmsYLnmoTlpKfljJbmu6Hot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gJrov4fnur/kuIrnm7TmjqXlkIzmrKfmtLLorr7orqHluIjljbPml7bmsp/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ml7bpl7TvvIznu4/ljoblsJHnjq/oioLlvpfliLDkvJjoia/nmoTkuqflk4H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jlsYvmkK3phY3mlrnmoYjvvIzlt6XljoLpgJrov4fkupLogZTnvZHlkIzmraX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wxMOWkqeWNs+WPr+WujOaIkOS7juiuvuiuoeWIsOaIkOWTgeeah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cn+ato+WBmuWIsOS6huKAnOiKseabtOWwkeeahOmSseS6q+WPl+abt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Rqai05NjM4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ZGpqLTk2Mzg1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29B0CE252028BBFD8B4706E7A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