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BC44766FAEAA816D84362D9285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BC44766FAEAA816D84362D9285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16I+y5bCUZmlyc3RmZW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spvljYPlp7/lj5HliLblk4HmnInpmZDlhazlj7jmmK/kuqvoq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kuIDnur/kuJPkuJrlj5HliLblk4HkvIHkuJrjgILlhazlj7jpm4blj5HliLb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vo7lj5Hkuqflk4HnlJ/kuqfjgIHplIDllK7jgIHnvo7lj5HjgIHljJblpob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LrkuIDkvZPvvIzmtonlj4rojIPlm7TljIXmi6zlpbPlo6vlgYflj5HjgIHnlL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HppbDlk4HjgIHmtJfmiqTng6vmn5Pkuqflk4HvvIzlvanlpobjgIHkuJPkuJrkvKDl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jgIHmioDmnK/mjqjlub/ln7norq3nrYnlpJrkuKrpoobln5/jgILkuID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iJvmlrDjgIHku6XlrqLmiLfkuLrkuK3lv4PnmoTnkIblv7Xmjqjlub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mnI3liqHjgILlnKjmrKfmtLLjgIHnvo7mtLLjgIHml6XmnKzjgIHpn6nlm7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JrkuKrlnLDljLrmi6XmnInkvJflpJrnmoTlrqLmiLfjgII8L3A+PHA+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eehOWHhuWbveWGheW4guWcuu+8jOWQjOaXpeacrOWPkeWei+iuvuiuoeW4i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PkeWHuumAguWQiOWbveWGhea2iOi0ueiAheS9qeaItOeahOKAnOWNg+Wnv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ipuWUr+ivl+KAneWPkeWItuWTgeezu+WIl+S7peWPiumAguWQiOWbveWGh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i0qOeahOKAnOaipuWUr+ivl+KAneS4k+S4mue+juWPkeS6p+WTgeezu+WIl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ri+S6huKAnOaipuWUr+ivl+e+juWPkeiuvuiuoeS4reW/g+KAne+8jOWIm+W7uu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ivl+mAoOWei+iJuuacr+WtpuagoeKAne+8jOS7peabtOebtOingueahOW9ouW8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iOi0ueiAheS6suWvhuaOpeinpuKAnOWNg+Wnv+KAneOAgeKAnOaipuWUr+ivl+KA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OaXtuaPkOS+m+e+juWuueOAgee+juWPkeaVmeiCsuWfueiur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mZlZmlyc3QtOTc0OTg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ZlZmlyc3QtOTc0OT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BC44766FAEAA816D84362D9285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