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DEC596EDB46E8FC88B14785634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DEC596EDB46E8FC88B14785634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E6YeR5YW05pyI6aW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r4/lronpu4Tph5HlhbTlhazlj7jmmK/pppnmuK/ni6zotYTkvIHkuJr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lkITnp43mnIjppbzppoXmlpnlj4rlkITlvI/onJzppa/lh4nmnpz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sI/lkIPogIzokZfnp7DjgILlt6XljoLljaDlnLDpnaLnp682MDAw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pWe5piO5Lqu44CB5Y2r55Sf5pW05rSB44CB6Ziy5bCY6Ziy6J2H44CB5a6e5pa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5qE5rWB5rC057q/MjAwMOW5s+aWueexs+eUn+S6p+i9pumXtOWjueW6p++8jOm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SuOaxvemTsumUheOAgemHkeWxnuaOoua1i+WZqOOAgeaKveecn+epuuWMheijh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uOaxveadgOiPjOetieiuvuWkh+S4gOW6lOm9kOWFqO+8jOaKgOacr+WKm+mHj+mbh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j+WuieS+neWxseWCjea1t+WxnuS6mueDreW4puawlOWAme+8jOavl+mCu+S4nOWxs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sOa5vua1t+Wzoeilv+a1t+WyuOmHjeimgeeahOe7hOaIkOmDqOWIhuOAgui/me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ebm+S6p+edgOiPoOiQneOAgeiKkuaenOOAgeadqOaiheOAgeiNieiOk+OAgemdku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lOaeneOAgem+meecvOOAgeahkeiRmui/h+etieWQhOenjeawtOaenOOAguW4uOiog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eahOWOn+aWmeaJjeiDveWkn+mAoOWHuuWlveeahOS6p+WTge+8geS4sOWv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1hOa6kOmAoOWwseS6huWFrOWPuOS7jjE5OTblubTmipXkuqfmsLTmnpzppoX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Pms6jkuo7ljp/mnpzljp/lkbPljp/msYHnmoTliLbkvZzkuK3vvIzml6nlsLHot7Xo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zUwLTIwMDLmlrDooYzmoIfmiYDopoHmsYLnmoQg5p6c6IKJ5ZCr6YePMjUl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KGM5Lia5qCH5YeG44CCPC9wPjxwPuWkp+WHoeS9v+eUqOi/h+m7hOmHkeWFt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heaWmeeahOWOguWVhu+8jOmDveacieS4gOS4quWFseWQjOeahOaEn+inie+8m+WOn+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eWRs+mBk+e6r+ato++8jOe7nemdnuWFtuS7lummmeeyvummmeaWmemFjee9ruS6p+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vlOaLn+OAgui/meaWuemdou+8jOWFqOi/h+iuuOWkmuaciOmlvOWOguWVhueah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iupOWP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Gp4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ODc5Lmh0bWwiPmh0dHBzOi8vZHFjbS5uZXQvd2VuYW4vaGp4eWItNTk4ODc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DEC596EDB46E8FC88B14785634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