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DD3D9D40A1E46A29F6E041FBEB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D3D9D40A1E46A29F6E041FBEB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bq3V2FuS2F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Lic57u05bCU576O5Yi26KGj5pyJ6ZmQ5YWs5Y+45oiQ56uL5LqOMTk4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S4k+azqOS6juWls+aAp+WGheiho+eahOeUn+S6p+OAgeeglOWPke+8j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S4uuWls+aAp+WIm+mAoOWBpeW6t+WSjOe+juS4veKAneeahOS8geS4muS9v+WR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FrOWPuOWboumYn+WFqOW/g+aKleWFpeWIsOS4uuWls+aAp+aPkOS+m+WBpeW6t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SjOiIkumAgueahOS6p+WTgeWSjOS9k+mqjO+8jOa9nOW/g+WPkeaOmOe7huiHt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s+aAp+mjjuaDheOAgjwvcD48cD7pgJrov4flr7nml7blsJrmva7mtYHnmoTmior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nlKjnp5HmioDoiJLpgILpnaLmlpnlkoznsr7oh7TmrL7lvI/jgIHnlJ/kuq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bTnkIbokKXplIDnrZbnlaXvvIzlnKjmv4Dng4jnmoTluILlnLrnq57kuonkuK3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ovonnhYznmoTnr4fnq6DjgII8L3A+PHA+5peX5LiL55Sx5LiH5bq377yI5Zu96Zm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yJ6ZmQ5YWs5Y+454us56uL6L+Q6JCl55qE4oCc5LiH5bq34oCd5ZOB54mM6Ie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vnueUn+S7peadpe+8jOW+l+WIsOS6huS4h+WNg+Wls+aAp+eahOmdkuedkO+8jOe9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W4g+WFqOWbve+8jOe7j+W4uOS6ruebuOWbveWGheWkluWxleS8mu+8jO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WkmuasoeiNo+WbveihjOS4muWkp+Wllu+8jOicmuWjsOa1t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t3YW5rYW4tNDYxNj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2t3YW5rYW4tNDYxNjU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D3D9D40A1E46A29F6E041FBEB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