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E0577655EA15D920323AC7FC34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E0577655EA15D920323AC7FC34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WLQm9j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7uZ5pu05aSa5pe25bCa5LyY6ZuF55qE6YO95biC5Lq65omT6YCg6auY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ZOB5L2N55Sf5rS777yM5Lyg6YCS5pyA5YmN5rK/55qE5pe25bCa56eR5oq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iD5YWL5om/6L295peg5pWw6I2j6KqJ5LiO5qKm5oOz77yM5q2j5Lul6L+F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Y+R5bGV5oiQ5Li65Y6o55S155qE5peX6Iiw5ZOB54mM44CC5biD5YWL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Yib5paw44CB57uZ5pu05aSa5pe25bCa5LyY6ZuF55qE6YO95biC5Lq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B57K+6Ie055qE5ZOB5L2N55Sf5rS777yM5Lyg6YCS5YmN5rK/55qE5pe25b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2u5rWB44CCPC9wPjxwPkJPQ0vnlLHokZflkI3orr7orqHluIhCb2NrIFJvYmlu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77yM55yf5q2j55qE55Sf5rS75LiN5piv5Zyo5Y6o5oi/6YeM77yM6ICM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4oCc6K6p5bm06L275LiA5Luj55qE55Sf5rS75pu05pi+54ix5oSP4oCd5piv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65q2k77yMQk9DS+W7tue7reeIseeahOiHqueUsei/meS4gOS4u+m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wmuS4quaAp+eahOWbvemZhemihuWFiOiuvuiuoeeQhuW/te+8jOWQkeS4reWbv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tib2Nr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C5odG1sIj5odHRwczovL2RxY20ubmV0L3dlbmFuL2JrYm9jay04MTYw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E0577655EA15D920323AC7FC34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