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64762E2DC53035DCE76FB497C8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4762E2DC53035DCE76FB497C8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pm66IGU5ZCIQVRV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p6B5pm66IGU5ZCI56eR5oqA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6B5pm66IGU5ZCI77yJ5piv5LiA5a625LiT5rOo5LqO5Li65YWo55CD572R57u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6L+Q6JCl5ZWG44CB6ZuG5oiQ5ZWG562J5a6i5oi35o+Q5L6b5aSa5YWD5YyW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T0VN44CBT0RN5pyN5Yqh55qE6auY56eR5oqA5YWs5Y+444CC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Ew5pyI5oiQ56uL77yM55uu5YmN5oC76YOo5L2N5LqO5Lit5Zu95bm/5Lic55y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s5Y+45Lia5Yqh5ra155uW5LqG5Zu6572R5a695bim6YCa6K6v57uI56uv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qU55So57uI56uv44CB5YWJ5o6l5YWl57uI56uv57O75YiX44CB5peg57q/V0lGS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NHNEc1R+e7iOerr+ezu+WIl++8jOaVsOaNruWNoeWSjOWFtuWug+WuveW4pue7iOer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eWutueUqOmAmuiur+iuvuWkh+WPiuW6lOeUqOeUteWZqO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OAguS4u+imgeS6p+WTgeWMheaLrHhEU0zvvIhBRFN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TO+8iee7iOerr+ezu+WIl++8jOWFieaOpeWFpe+8iEVQT07jgIFHUE9O77yJ57uI56u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peg57q/77yIV0lGSe+8ieWPiuenu+WKqO+8iDNH44CBTFRF77yJ57uI56u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a6D5a695bim6YCa6K6v57uI56uv57O75YiX77yIUExD57uI56uv55uSRW9D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wPjxwPua3seWcs+aegeaZuuiBlOWQiO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3seWcs+iuvueri+eahOeglOWPkeWSjOeUn+S6p+WfuuWcsO+8jOWNoOWcsDI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GY5belMTEwMOWkmuS6uuOAguS+neaJmOihjOS4mueglOWPkeWSj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kOeUqEVSUOezu+e7n+i/m+ihjOeOsOS7o+WMluS8geS4mueuoeeQhu+8jDIwMT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kKXkuJrmlLblhaU35Lq/5YWD5Lq65rCR5biB77yMMjAxNuW5tOWunueOsOiQpe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TguN+S6v+WFg+S6uuawkeW4geOAguebruWJjeWFrOWPuOWcqOa1meaxn+S5ieS5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eahOaWsOWOguWMuuW3suW8gOW3peW7uuiuvuOAguaWsOWOguWMu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eS6qe+8jOaAu+W7uuetkemdouenrzIzMDAwMOW5s+aWueexs++8jOWIhuS4uuenkea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MuuOAgeeUn+S6p+WKoOW3peWMuuOAgee7vOWQiOWVhuWKoeWMuuOAgemFjeWl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Wbm+Wkp+WMuuWdl++8jOW7uuiuvuW9ouaIkOW5tOS6pzQwMDDkuIflj7Dml6Dmup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Jrkv6Hkuqflk4HnmoTnlJ/kuqfop4TmqKHjgII8L3A+PHA+5rex5Zyz5p6B5pm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eR5oqA6IKh5Lu95pyJ6ZmQ5YWs5Y+46Ieq5oiQ56uL5Lul5p2l77yM5aeL57uI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YCf6YCa6K6vIOaZuuS6q+eUn+a0u+KAneeQhuW/tei0r+epv+WIsOaVtOS4q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OAgeWuouaIt+acjeWKoeetieWFqOa1geeo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t+W+lzMw6aG55oqA5pyv5LiT5Yip5Lul5Y+KSVNPOTAwMeagh+WHhuWMlu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lTTzE0MDAx546v5aKD566h55CG5L2T57O755qE6K6k6K+B44CC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66h55CG5Zui6Zif5L2/5YWs5Y+45b6X5Yiw5LqG6KGM5Lia5YaF55qE6auY5bq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bm25LiO5Lit5YW044CB5Y+L5Y2O44CB54O954Gr562J5ZOB54mM5ZWG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CI5L2c5YWz57O744CCPC9wPjxwPua3seWcs+aegeaZuuiBlOWQiOenkea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S4jeaWreWwhuaJgOaLpeacieeahOeUn+S6p+iuvuWkh+WS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iDveWKm++8jOi9rOWMluS4uuWIm+aWsOeahOiuvuiuoeOAgeS4k+S4m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muaMmueahOacjeWKoe+8jOe0p+i3n+e9kee7nOmAmuS/oeaKgOacr++8j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WPkeWxleaIkOS4uue9kee7nOmAmuS/oeiuvuWkh+aPkOS+m+WV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psaGF0dWUtODEzMD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psaGF0dWUtODEzMDM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4762E2DC53035DCE76FB497C8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