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2:4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C011C7B3EFEC81C000ADB62A98F2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C011C7B3EFEC81C000ADB62A98F2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T5pmu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i5Pmma7oja/kuJrogqHku73mnInpmZDlhazlj7jmiJDnq4vkuo4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+8jOebruWJjeaYr+a1meaxn+ecgemrmOaWsOaKgOacr+S8geS4mu+8jOWFrOWPu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U5MDUw5bmz5pa557Gz77yM57u/5YyW6Z2i56ev5bey6L6+NDUl5Lul5LiK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GM5belMTYw77yM5YW25Lit5Y2a5aOr55SfM+WQje+8jOmrmOe6p+W3peeoi+W4iDT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mioDmnK/kurrlkZg2OeWQje+8jOWNoOaAu+S6uuaVsOeahDQ1JeS7pe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vZzkuLrpq5jnp5HmioDliLboja/kvIHkuJrvvIzkuI7kuK3lm73lhp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pmaLkuIrmtbflr4TnlJ/omavnoJTnqbbmiYDjgIHlm5vlt53mipfoj4zntKDnoJT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HkuIrmtbflpI3ml6blpKflrablvq7nlJ/niannoJTnqbbmiYDjgIHkuK3lm73lhp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lupTnlKjljJblrabnoJTnqbbmiYDnrYnnp5HnoJTljZXkvY3mnInnnYDlvIDlj5H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bPns7vjgILlt7LlnKjnvo7lm73jgIHnkZ7lo6vjgIHmhI/lpKfliKnjgIHml6XmnK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nrYnlm73lrrbov5vooYzkuobms6jlhozjgILkuLrlhazlj7jnmoTlj5HlsZXlpa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a/lpb3nmoTln7rnoY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weXktODYzNzMzLmh0bWwiPmh0dHBzOi8vZHFjbS5uZXQvd2VuYW4vdHB5eS04NjM3Mz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C011C7B3EFEC81C000ADB62A98F2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