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53FFA7FFDB3714CBF788B37713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53FFA7FFDB3714CBF788B37713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6JuL5ri45oiP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prZTom4vnp5HmioDmnInpmZDlhazlj7jmmK/kuIDlrrb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azku7bkuYvpg73mt7HlnLPnmoTlhazlj7jvvIzprZTom4vnp5HmioDkuJPms6jkuo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qLHkuZDnu4jnq6/kuqflk4HnmoTnoJTlj5Hku6Xlj4rnlLXop4bmuLjmiI/nmoTlop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6jlnKjkuLrkuK3lm73nlLXop4bmuLjmiI/njqnlrrbmj5Dkvpv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vZPpqozlkozkuLDlr4znmoTnlLXop4bkupLliqjlqLHkuZDlhoXlrrn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5uu5YmN6a2U6JuL56eR5oqA5YWs5Y+45pyJ5Lik5Liq55S16Ke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Ieq56CU5ri45oiP5bel5L2c5a6k77yM5Zyo55uu5YmN55S16KeG5ri45oiP5Yyu5L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ruh6Laz55S16KeG5ri45oiP5YaF5a656ZyA5rGC44CC5YWs5Y+45Zyo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5qE5oqV5YWl6Lef5a6e5Yqb6auY5LqO5biC5Zy65YW25LuW5ZCM57G7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S7rOeahOebruagh+W+iOeugOWNle+8jOWwseaYr+WcqOeUn+WRve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S4reiDveWkn+S6q+WPl+WutuW6reWoseS5kOW4puadpeeahOW5uOemj+aEn+i3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++8jOWOu+WPkeeOsOaWsOeahOS9k+mqjO+8jOW5tuaOjOaPoeiHquW3seS7peWPi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j+S4lueVjOOAguWcqOi/meS4quaXpeaWsOaciOW8gueahOS4lueVjO+8jOmtlOib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5n+WcqOWKquWKm+eahOi/vei1tuOAguaIkeS7rOWcqOS4jeaWreeahOWIm+aW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enkeaKgOW5tuaPkOS+m+abtOWKoOWujOWWhOeahOacjeWKoe+8jOWQkeWFqOS4lueV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abtOWlveeahOiHquW3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R5eGotNjUxMjkuaHRtbCI+aHR0cHM6Ly9kcWNtLm5ldC93ZW5hbi9sZHl4ai02NTE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53FFA7FFDB3714CBF788B37713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