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6E75F781FF7D0D118630510922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E75F781FF7D0D118630510922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C4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roHph5HmsLjlkozlrrbnurrnu4fpgKD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uIPjgIHlrrbnurrmiJDlk4HnoJTlj5Horr7orqHvvIznlJ/kuqf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hazlj7jjgILkuqflk4Hov5zplIDml6XmnKzjgIHmrKfnvo7jgIH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vvIzmt7Hlj5flm73lhoXlpJblrqLmiLfmrKLov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W35a6B5biC6K645p2R6ZWH44CC5YWs5Y+45oul5pyJ5LiA5pS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LiN5pat5byA5Y+R5paw5Lqn5ZOB77yM5o+Q6auY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at5o+Q6auY5Lqn5ZOB5Zyo5biC5Zy655qE56ue5LqJ5Yqb5ZKM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rOo5YaMIumHkeawuOWSjCLlj4oi6IiN5Yeh5bCUIu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5HlsZXpnaLmlpnnlJ/kuqfnmoTlkIzml7bvvIzkuI3mlq3mi5PlsZX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naXmu6HotrPkuI3lkIzlrqLmiLfnmoTpnIDmsYLvvIzorr7orqHnlJ/kuqfnqp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j5HlpZfjgIHmoYzluIPjgIHpnaDlnqvjgIHluorkuIrnlKjlk4HnrYnlpJr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aC00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loLTQ4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E75F781FF7D0D118630510922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