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3BA9CE83464980ED283E416DBA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3BA9CE83464980ED283E416DBA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aG/Q1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aBqeeJue+8iEFOVO+8iee+juWPkee+juWuueeuoeeQh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S7juS6i+e+juWPkee+juWuueeuoeeQhuOAgeWTgeeJjOe7j+iQ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cuuaehOOAguS4uuW5v+Wkp+mhvuWuouaPkOS+m+e+juWPkeS4k+S4m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gZrmnInmgJ3mg7PnmoTlj5HlnostLS3ljaHpob/lpbPmgKflj5Hlnovpob7pl6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mt7HlnLPmi6XmnInljYHlpJrlrrbnvo7lj5HlkI3lupflkowx6Ze0576O5Y+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Z+56K6t5Lit5b+D77yM5oul5pyJMTIw5aSa5Lq655qE566h55CG5Zui6Zif44C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5oqA5pyv57K+5rmb55qE5Y+R5Z6L6K6+6K6h5biI44CBMTAwMOWkmuWQje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3peOAgjwvcD48cD7kvZzkuLrlnKjnvo7lj5HooYzkuJrkuqvmnInnm5voqonnmoT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PmgKflj5Hlnovpob7pl67ov57plIHljYHliIbph43op4bnp5Hlrabov5DokKX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qHnk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kY3Qt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mh0bWwiPmh0dHBzOi8vZHFjbS5uZXQvd2VuYW4va2RjdC01ODkyM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3BA9CE83464980ED283E416DBA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