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5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D742A53271ED193BB777821BD6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D742A53271ED193BB777821BD6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b+XU1VOU0NFTk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iLj+WPjOW/l+aWsOiDvea6kOaciemZkOWFrOWPuOaIkOeri+S6jjIwMDX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JPms6jkuo7mlrDog73mupDoioLog73njq/kv53mioDmnK/noJTnqbblko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IDlj5HvvIzlj4zlv5fmlrDog73mupDlhajnm7TmtYHlj5jpopHnqbrmsJTog73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ub/ms5vlupTnlKjlnKjlm73lhoXnhaTmlLnnlLXpobnnm67jgIHlrrbnlKj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HllYbnlKjng63msLTlt6XnqIvjgIHllYbnlKjlt6XkuJrnlKjng5jlubLns7vnu5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hazlhbHlnLrmiYDng63msLTjgIHkuK3lpK7nqbrosIPns7vnu5/jgII8L3A+PHA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aw6IO95rqQ5LiN5pat5Yib5paw6L+b5Y+W77yM5bim6aKG5Zu95YaF56m65rCU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2u5rWB44CC5YWs5Y+455uu5YmN5bey5byA5Y+R5Ye65a6255So56m65rCU6IO96Z2Z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44CB5b6q546v5Yqg54Ot44CB5LiA5L2T5py644CB5ZWG55So56m65rCU6IO9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2O5rip5py644CB5YWo55u05rWB5Y+Y6aKR5py6562J5aSa5Liq57O75YiX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6L5Y+35Lqn5ZOB44CC5Lqn5ZOB5bey6I635b6X5Lit5Zu96LSo6YeP6K6k6K+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QynnmoRDQ0PorqTor4HjgIHlvrflm71UVVbnmoRDReiupOivgeWSjENC6K6k6K+B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mm77yM5Lqn5ZOB5bey5Ye65Y+j6Iez5Lul6Imy5YiX44CB5paw6KW/5YWw5ZK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2J5aSa5Liq5Zu95a625ZKM5Zyw5Yy677yM6LWi5b6X5a6i5oi35LiA6Ie05aW96K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PjOW/l+aWsOiDvea6kOWcqOWPkeWxlei/h+eoi+S4re+8jOS7peenkeaK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uuWFiOWvvOOAguaKleWFpeebuOW9k+eahOS6uuWKm+OAgeeJqeWKm+OAgei0o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ri+i1t+S4gOWll+e7j+i/h+WbveWutuiupOivgeeahOKAnOeLrOeri+eahOeEk+W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KAneOAguWPjOW/l+WboumYn+mAmui/h+S4jeaWreeglOWPke+8jOWunueOsO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iDveaKgOacr+S4iuW8r+mBk+i2hei9puOAgjwvcD48cD4yMDE35bm0MT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lj4zlv5fmlrDog73mupDmnInpmZDlhazlj7jmraPlvI/lnKjmsZ/oi4/nnIHogqH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igJzkuJPnsr7nibnmlrDmnb/igJ3nnIHlhoXmjILniYzkuqTmmJP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lj4zlv5fmlrDog73mupDml6XlkI7nmoTmraPlvI/kuIrluILmiZPkuIvkuo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msZ/oi4/nnIHnmoTigJzkuJPnsr7nibnmlrDigJ3kvIHkuJrvvIzlj4zlv5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6XkuIDnp43mnJ3msJTok6zli4PnmoTmsJTlir/ov4jmraXlkJH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+X5YWo55u05rWB5Y+Y6aKR57O75YiX77yM6YCJ55So5Zu96ZmF5LyY6LSo5qC4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pm66IO95YyW55qE5o6n5Yi26K6+5a6a77yM55yf5q2j55qE5a6e546w5LqG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657uE5pu06auY55qE5pWI546H44CB5pu06IqC6IO955qE6L+Q6KGM44CB5pu0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T5a+/5ZG95ZKM5a625bGF546v5aKD5pu05aW955qE5L2T6aqM5oSf44CC5q2j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n5ZOB77yM5omN5L2/5b6X5Y+M5b+X5Zyo5LyX5aSa6aG555uu5Lit6ISx6aK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pyq5p2l77yM5Y+M5b+X5paw6IO95rqQ5bCG5Zyo5Lqn5ZOB55qE5pm66IO95Y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oSP6L+b5Y+W77yM55So5pu05LyY6LSo55qE5Lqn5ZOB5Li65q+P5LiA5Liq55So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rip6aao55qE5a625bGF546v5aK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nN1bnNjZS00NTE0M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enN1bnNjZS00NTE0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D742A53271ED193BB777821BD6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