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3:1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8DC43A4A46DAC3C6472477BBCFEE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DC43A4A46DAC3C6472477BBCFEE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5Lq/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jZPkur/lrrblhbfmnInpmZDlhazlj7jvvIjnroDnp7DkuLrljZPk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6oyMDEx5bm05Yib56uL5Lul5p2l77yM5aeL57uI5Z2a5oyB4oCc5ZOB6LSo6Iez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J6Iez5LiK4oCd55qE5pyN5Yqh5Y6f5YiZ5Li657uP6JCl55CG5b+177yM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5Ye65LiA57O75YiX54mp6LaF5omA5YC855qE57u85ZCI5oCn5a625YW3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q2l5bCG5Lqn5ZOB55Sx5Zu95YaF6ZSA5b6A5Zu96ZmF77yM6aG555uu5ouT5bGV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Yir5aKF44CB5Lya5omA5Y+K5Zu66KOF5bel56iL6YWN5aWX5a625YW3562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44CCPC9wPjxwPueOsOWNk+S6v+WutuWFt+WdkOiQveS6jua3seWcs+W4guWdquWxseaW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keaik+ihl+mBk+aik+WFtOi3rzYy5Y+377yM5Y2g5Zyw6Z2i56ev5pWw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56CU5Y+R44CB6ZSA5ZSu44CB55Sf5Lqn5Li65LiA5L2T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625YW35LyB5Li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qLTI1ODMwMC5odG1sIj5odHRwczovL2RxY20ubmV0L3dlbmFuL3p5amotMjU4MzA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DC43A4A46DAC3C6472477BBCFEE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