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D22183642DE4649A8317058C20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D22183642DE4649A8317058C20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ja3Vu5be05pi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Nb3JyaWUgQmFja3Vu5LqOMjAwMOW5tOWcqOWKoOaLv+Wkp+a4qeWTpeWNjuaIkOer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biBNdXNpY2FsIFNlcnZpY2XvvIhCTVPvvInkuZDlmajmnI3liqHlhazlj7jjgIL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nYDph43kuo7mnKjnrqHkuZDlmajnu7Tkv67lj4rosIPpn7PnrYnjgILlnKjnp6/ntK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nu4/pqozlkI7vvIxCYWNrdW7lhYjnlJ/ku6Xoh6rlt7HkuLrlkI3vvIzlvIDlp4vk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dW7osIPpn7PoioLlj4rlloflj63lj6PnmoTliLbkvZzplIDllK7jgILlh63lgJ/lhb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or4blj4rpq5jotoXnmoTlt6XoibrmioDmnK/vvIzpgKDlsLHkuobljZXnsKfnrq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pn7PoibLjgIHpn7Plh4blj4rmtYHnlYXmgKfjgILlsLHmraRCYWNrdW7ku6XmnoH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lnKjpn7PkuZDluILlnLrojrflvpflk43kuq7nmoTlkI3lo7DjgIJCYWNrdW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hDTkPovabluornmoTpq5jnp5HmioDvvIzliLbkvZzmm7Tnsr7lr4bnmoTmnKjnrq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phY3ku7bjgII8L3A+PHA+5YyX5Lqs57Si6L6+5paH5YyW5Lyg5pK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6Zeo5LuO5LqL5LmQ55WM5Lqn5ZOB5o6o5bm/55qE5YWs5Y+4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+z5LmQ5Lqn5ZOB5ZOB54mM5Zyo5Lit5Zu95aSn6ZmG5Zyw5Yy655qE6ZSA5ZSu5Li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l5L2c44CC55uu5YmN5YWs5Y+45L2c5Li65byv5b635p6X77yIVmFuZG9yZW7vv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nLDljLrnmoTku6PnkIbvvIzlt7LlnKjlhajlm73ojIPlm7TlhoXorr7nq4vkuo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vZHnu5zlkozlrozlloTnmoTluILlnLrokKXplIDkvZPns7vjgII8L3A+PHA+5byv5b63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mFuZG9yZW7vvInlhazlj7jvvIzmiJDnq4vkuo4xOTA15bm077yM5oC76YOo6K6+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06buO77yM5piv5LiA5a625LiT6Zeo5Yi26YCg5ZOo54mH44CB56yb5aS0562J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5qE55Sf5Lqn5Y6C5ZWG77yMVmFuZG9yZW7lhazlj7jlpJrlubTmnaXlupTlub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rrblkozogIHluIjnmoTopoHmsYLvvIznu4/ov4fkuI3mlq3liJvmlrDkuI7mlL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jqjlh7rlpJrnp43lnovlj7fnmoTlk6jniYfjgIHnrJvlpLTnrYnkuqflk4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pn7PkuZDniLHlpb3ogIXmjJHpgI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hY2t1bmJrLTEwMzgzOS5odG1sIj5odHRwczovL2RxY20ubmV0L3dlbmFu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bmJrLTEwMzg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D22183642DE4649A8317058C20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