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88B70578BB79DF165125ACB2E6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8B70578BB79DF165125ACB2E6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Q6b6E6I2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LlubTvvIznn6XlkI3lrrbmlL/mnI3liqH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lrrbmlL/mnI3liqEv5bGF5a625YW76ICB5pyN5YqhL+WFu+iAgemZou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gIHkurrnlKjlk4HplIDllK4v5Z+O6ZWH6YGT6Lev5L+d5rSB562J57u85ZCI5Lia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OAkOmBkOm+hOiNn+OAkeaYr+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4vembhuWbouaXl+S4i+S4k+S4muaKpOeQhuWTgeeJjO+8jOWni+WIm+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mtZnmsZ/mna3lt57jgIHmuKnlt57jgIHooaLlt57jgIHlronlvr3lkIjogq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nI3liqE0MjDkuKrnpL7ljLrvvIzov5DokKU1MOS9meWutuWxheWutuWFu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+8jOWPl+ebiuWuouaIt+i+vueZvuS4h+S6uuasoeOAg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hueebru+8muWutuaUv+acjeWKoeOAgeWxheWutuWFu+iAgeacjeWKoeOAgeWFu+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euoeOAgeiAgeS6uueUqOWTgemUgOWUruOAgeWfjumVh+mBk+i3r+S/nea0ge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euoeS/oeaBr+mHh+mbhuOAgeaWh+aYjuWfjuW4gua1i+ivhOOAgeeJqeS4m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MuuWfn+S/nea0geOAgeWNq+eUn+acieWus+eUn+eJqemYsuWItu+8iOmZp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+KAne+8ieOAgeiBjOS4muaKgOiDveWfueiureOAgemZpOKAnOWbm+Wus+KAneiNr+WT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mUgOWUruetiee7vOWQiOS4muWKoeOAgjwvcD48cD7lt77luLzopb/kuL3pm4blm6Ll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lpofjgIHlm6LjgIHlhbPlt6Xlp5TnrYnnu4Tnu4flgaXlhajvvIzlhaz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U085MDAx6LSo6YeP566h55CG5L2T57O744CB57up5pWI566h55CG5L2T57O744CBR0Iv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44CBR0IvVDI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Zu057uV4oCc5a6i5oi36Iez5LiK44CB56iL5bqP6Iez5Lil44C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K+a5L2T5Li65pys4oCd55qE6LSo6YeP5pa56ZKI77yM5Z2a5oyB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6KeE6IyD5YyW44CB5L+h5oGv5YyW55qE566h55CG77yM5o+Q5Y2H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66h55CG6IO95Yqb77yM5Z+55YW75Ye65pyJ5Lit5Zu95rCU6LSo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5ZCE57qn5YWa5aeU44CB5pS/5bqc5Y+K55u45YWz6IGM6IO96YOo6Ze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YWz5b+D5pSv5oyB5LiL77yM5Zyo5YWs5Y+45YWo5L2T5ZGY5bel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77yM5Y+W5b6X5LqG6Imv5aW955qE56S+5Lya5pWI55uK44CB5ZOB54mM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jMxLmh0bWwiPmh0dHBzOi8vZHFjbS5uZXQvd2VuYW4veGxoLTI0ODI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8B70578BB79DF165125ACB2E6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