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90D8FF680449F10ACBA2F17420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90D8FF680449F10ACBA2F17420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a5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m5vojILmnKjkuJrmnInpmZDlhazlj7jmiJDnq4vkuo4xOT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LiT5Lia5Zyw5p2/56CU5Y+R44CB6K6+6K6h44CB5Yi26YCg5ZKM6JCl6Z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Zyw5p2/5LyB5Lia77yM5Lqn5ZOB5ra155uW5a6e5pyo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SN5ZCI5Zyw5p2/44CB5by65YyW5Zyw5p2/5LiJ5aSn57O75YiX44CC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aeL57uI5Z2a5oyB5Lul6LSo6YeP5rGC55Sf5a2Y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a+55LyB5Lia5piv6LWE5pys57uT5p6E77yM55Sf5Lqn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yA5Y+R6ZSA5ZSu562J5LiN5pat55qE5Yib5paw5ZKM5pS56Z2p5qCR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4oCd5ZOB54mM5b2i6LGh44CCPC9wPjxwPuWmguS7iueahOWFq+aWueWcsOadv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aJuemrmOe0oOi0qOeahOeuoeeQhuS6uuaJjeOAgeaKgOacr+S6uuaJjeWS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i3tee7j+mqjOeahOWRmOW3pe+8jOW5tuaWpeW3qOi1hOW8lei/m+WFqOWll+WcsO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a3i+a8hue6v+etieiuvuWkh++8jOaJk+mAoOWHuuWTgei0qOS8mOW8g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iHqueEtumAguWQiOeOsOS7o+WutuWxheeUn+a0u+eahOeyvuWTgeWcsOad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e+juOAgeaXpeacrOOAgeWKoOaLv+Wkp+etiTI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ZCM5pe25Zyo5Zu95YaF5ZCE5aSn5Lit5Z+O5biC6K6+56uLMzDlpJrkuK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vvIzlhavmlrnlnLDmnb/lsIbkuLrmlrDotLXkuIDml4/miZPpgKDlsIr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kvZPpqozvvIzpk7jpgKDmlrDnmoTnlJ/mtLvmlrnlvI/kvZPpqoz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nmoTlk4HniYzlvaLosa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mZGItMzAzMjY1Lmh0bWwiPmh0dHBzOi8vZHFjbS5uZXQvd2VuYW4vYmZkYi0zMDMy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90D8FF680449F10ACBA2F17420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