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5A121E04D40F0A73FC5E04C360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5A121E04D40F0A73FC5E04C360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j5qCR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qflt57mnqPlm63po5/lk4HmnInpmZDlhazlj7jmiJDnq4vkuo4xOTk55bm0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qnvvIznjrDmnInlkZjlt6UyMTbkurrvvIzmioDmnK/kurrlkZgyOOS6uu+8jOaYr+mb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ezu+WIl+S6p+WTgea3seWKoOW3pe+8jOe7v+iJsuacieacuue6ouaeo+enjeak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k+S/nemynOOAgeS4k+WNluOAgeiQpemUgOS4uuS4gOS9k+eahOe7vOWQi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lpKnmtKXpo5/lk4HnoJTnqbbmiYDvvIzmsrPljJflhpzlpKfnrY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XkvY3kuLrkvp3miZjvvIznlJ/kuqfnp5HmioDlkKvph4/pq5jvvIzmt7HliqDlt6Xm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kuKTkuKrlk4HniYzvvIzigJzmnqPmoJHlm63igJ3igJzph5HmnqPkuYvkua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ns7vliJfvvIwxMDjlpJrkuKrlk4Hnp43vvIzkuqflk4HplIDlvoDlhajlm73vvI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reWfjuW4guOAgjIwMDHlubTov5vlhaXigJzljY7ogZTigJ3jgIHigJzljY7mtqb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gJ3jgIHigJzmsoPlsJTnjpvigJ3jgIHigJzlrrbkuZDnpo/igJ3nrYnpm7bllK7lt6j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jgIHlpKfljZblnLrjgIIyMDA25bm05byA5Yqe5LiT5Y2W5bqXNTDlpJrlrr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gJzph5HmnqPkuYvkuaHigJ3niYzns7vliJfkuqflk4Hlh7rlj6Pnvo7lm73lj4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jgII8L3A+PHA+552A55y85pyq5p2l77yM6Z2i5ZCR5LiW55WM77yM5p6j5Zu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p6E562R5pe25Luj57u/6Imy6ZW/5Z+O77yM5pyN5Yqh5LqM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DM4Lmh0bWwiPmh0dHBzOi8vZHFjbS5uZXQvd2VuYW4venN5LTEyMzA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5A121E04D40F0A73FC5E04C360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