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558BCE64D826C1509A695E0BD1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558BCE64D826C1509A695E0BD1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r5bGO5ZKW5ZWhS2FmZWxha3UgQ29mZmV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S4k+S4mueahOeMq+WxjuWSluWVoeiQpei/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QpeeMq+WxjuWSluWVoS/pgqbnvo7onIDmtZPpu5HlkpbllaHnrYn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sIPkuqflk4HvvIzmi6XmnInku47lkpbllaHnp43mpI0v6YeO6bys5YW75q6WL+eDmOe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sOmXqOW6l+e7iOerr+eahOS6p+S4mumTv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i4/pl6jnrZTohYrlspvnm5vkuqfpmL/mi4nmr5TljaHlkpbllaH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pup3pppnpvKzllpzlkIPmiJDnhp/ppbHmu6HnmoTlkpbllaHmnpzjgIL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pvKzmtojljJbns7vnu5/lj5HphbXlkI7vvIzlkpbllaHmnpzkuqfnlJ/kuo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lkbPpgZPpppnphofni6znibnvvIzlm57lkbPmjIHkuYXvvIzlsYLmrK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nIbmtqbjgILni6znibnnmoTkuqflh7rov4fnqIvvvIznqIDlsJHnmoTkuqfph4/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j43otLXnmoTnjKvlsY7lkpbllaHjgII8L3A+PHA+5bm/5bee54yr5bGO5ZKW5ZWh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pyJ6ZmQ5YWs5Y+45L2c5Li65YWo55CD5LiT6Zeo55qE54yr5bGO5ZKW5ZWh6JCl6L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xMOW5tOaIkOWKn+WwhueMq+WxjuWSluWVoemmhuW8lei/m+S6hu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+WKqOS6hueMq+WxjuWSluWVoemmhueahOi/numUgeiQpei/kOmhueebru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KzkuIDlrrbnjKvlsY7lkpbllaHppoblnKjlub/lt57or57nlJ/jgILpgJrov4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HlsZXku47kuIDliLDnmb7vvIzpl6jlupfmlbDph4/kuI3mlq3mianlvKDvvIznjKvl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moTlkI3lrZflt7Lnu4/pgY3luIPkuK3lm73lpKfkuK3ln47luILjgILliLD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njKvlsY7lkpbllaHpl6jlupfpgY3luIPljJfkuqzjgIHkuIrmtbfjgIHlu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jgIHmsZ/oi4/jgIHmtZnmsZ/jgIHlsbHkuJzjgIHlronlvr3jgIHmuZb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lm5vlt53jgIHotLXlt57jgIHkupHljZfjgIHovr3lroHjgIHmiJDpg73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rYnnnIHluILjgII8L3A+PHA+5bm/5bee54yr5bGO5ZKW5ZWh6L+e6ZS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55CD5YyW55qE5LyY5Yq/6LWE5rqQ6L+b6KGM5pW05ZCI77yM5Zyo6LaK5Y2X6Y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pS26LSt5LqG5YW35pyJ55m+5bm05Y6G5Y+y55qE5ZKW5ZWh5bqE5Zut77yM5Zyo6Iu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IWK5bKb5bu656uL5LqG6YeO6bys5YW75q6W5ZCI5L2c56S+77yM5a6M5oiQ5LqG5Lu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6eN5qSN44CB6YeO6bys5YW75q6W44CB54OY54SZ5Yqg5bel5Yiw6Zeo5bqX57uI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bu66K6+77yM5pCt5bu65LqG5Zu96ZmF5YyW55qE566h55CG5Zui6Zi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7uZ5bm/5aSn5raI6LS56ICF5bim5p2l6aOO6Z2h5YWo55CD55qE54yr5bGO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bCG5Zu95aSW5rWB6KGM55qE5ZKW5ZWh6L+e6ZSB55qE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YWI6L+b55qE566h55CG57uP6aqM5bim5Yiw5Zu95YaF77yM5Lul5Zu96ZmF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YyW55qE57K+56We5Li66aG+5a6i5o+Q5L6b5LyY6LSo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a2iOi0ueaXtuS7o+eahOadpeS4tO+8jOWSluWVoeaWh+WMlumAkOa4kO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iKguWlj+S4jeaWreWKoOW/q++8jOa2iOi0ueiAheWvueWSluWVoeeahOS+v+WI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abtOS4uueqgeWHuu+8jOeTtuijheWNs+mlruWSluWVoemlruaWmeW6lOi/k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Mq+WxjuWSluWVoeaLpeacieWkmuW5tOWSluWVoeWItuS9nOe7j+mqjO+8jOeGn+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WPo+WRs+mcgOaxgu+8jOe7k+WQiOebruWJjeWFiOi/m+eah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Un+S6p+aKgOacr++8jOeglOWPkeeTtuijheWSluWVoemlruaWmeOAguWItuS9n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Wkh+WbvemZheawtOW5s+eahOeUn+S6p+iuvuWkh++8jOaLpeacieWbveWG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S4reW/g++8jOWkp+W5hemZjeS9jui/kOi+k+aIkOacrO+8jOehruS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juWSluWVoeeTtuijhemlruaWmeeahOWTgei0qO+8jOS/neivgeS6p+WTgeeah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nm67liY3vvIznjKvlsY7lkpbllaHpk53nk7bppa7mlpnjgIHpk53nvZ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g7bnk7bppa7mlpnlhajnur/kuIrluILjgILlnKjlhajlm73kuLvopoHnmoT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s7vnu5/jgIHliqDmsrnnq5njgIHotoXluILku6Xlj4rkvKDnu5/nmoTpm7bllK7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Xov4cy5LiH5a6257uI56uv5Zy65omA77yM5Z2H5Y+v55yL5Yiw54yr5bGO5ZKW5ZWh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Lqr5b2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ZS0yMjI3MTIuaHRtbCI+aHR0cHM6Ly9kcWNtLm5ldC93ZW5hbi9sc2tma2FmZS0yMjI3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558BCE64D826C1509A695E0BD1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