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18DF7CC09E6394F623D5F2347E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18DF7CC09E6394F623D5F2347E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qb5aSn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moLzlipvlpKfph5Hnsr7lr4bmqKHlhbfmnInpmZDlhazlj7jmmK/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pvnlLXlmajogqHku73mnInpmZDlhazlj7jlkozml6XmnKzlpKfph5Hlt6XkuJrmoK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7lkIjotYTmiJDnq4vnmoTlpKflnovkuJPkuJrnsr7lr4bmqKHlhbf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nj6DmtbfluILliY3lsbHmsrPnlZTvvIzmiJDnq4vkuo4yMDA55bm0M+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TkuIfjjqHvvIzlhazlj7jkuLvopoHnu4/okKXnsr7lr4bmqKHlhbflj4rmiJDlno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jgIHnlJ/kuqfjgIHplIDllK7jgIHllK7lkI7mnI3liqHjgILnjrDmnInlkZjl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lhbbkuK3lpKfkuJPlj4rku6XkuIrlrabljoblkZjlt6Xovr41MC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Sn6YeR5bel5Lia5qCq5byP5Lya56S+6IeqMTkyNOW5tOWIm+S4mu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ruWkp+WPkeWxleOAguS4u+imgemDqOmXqOS4uu+8muepuuiwg+WItuWGt+WJg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S9j+WuheeUqOWPiuWVhueUqOepuuiwg+acuuOAgeepuuawlOa4hea0geWZ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ItuWGt+acuuOAgea1t+S4iumbhuijheeuseWItuWGt+ijhee9ru+8jOiIueiIt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OAgeepuuiwg+acuuOAguWMluWtpumDqOmXqOKAlOKAlOawn+agkeiEguOAgeawn+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wn+a2guaWmeOAgeeis+awn+WMluWQiOeJqeOAgemYsuawtOmYsuayueWJguOAg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aAp+WJguOAgeWMluW3peacuuaisOOAguayueacuumDqOmXqOKAlOKAlOW3peS4m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2suWOi+acuuaisOOAgeijhee9ru+8m+W7uuetkeacuuaisO+8m+i9pui+hueUqO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+8m+mbhuS4rea2pua7keacuuaisOOAgeijhee9ruOAgueJueenjeacuuaisO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WQhOenjeW8ueiNr+OAgeW8leS/oeOAgemjnuacuueUqOeyvuWvhumDqOS7t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UqOeBreeBq+euseOAguWFtuWug+mDqOmXqOKAlOKAlOiuoeeul+acuuWItu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xkai05MDQ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ZGotOTA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18DF7CC09E6394F623D5F2347E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